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0" w:author="Slava Rachkov" w:date="2013-06-08T14:59:00Z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аблице автоматизированного расч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аботная плата учителей и педагогических работников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ерсия от 05.06.2013г) </w:t>
      </w:r>
    </w:p>
    <w:p>
      <w:pPr>
        <w:pStyle w:val="Normal"/>
        <w:tabs>
          <w:tab w:val="clear" w:pos="708"/>
          <w:tab w:val="left" w:pos="30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ЖЕНИЯ</w:t>
      </w:r>
    </w:p>
    <w:p>
      <w:pPr>
        <w:pStyle w:val="Normal"/>
        <w:tabs>
          <w:tab w:val="clear" w:pos="708"/>
          <w:tab w:val="left" w:pos="30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ставленные в таблице, относятся к сл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мониторинг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Модернизации региональных систем образования (МРСО)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инамики заработных плат работников образовательных учреждений (НСО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учреждений для расчета интегральных показателей осуществляется по территориальному признаку (регион или муниципальное образов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счет включены все типы и виды образовательных учреждений, котор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в базу мониторинга и функционируют в отчетном период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color w:val="000000"/>
          <w:sz w:val="28"/>
          <w:szCs w:val="28"/>
        </w:rPr>
        <w:t>=Функционируе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ля расчета берутся только из заполненных таблиц (статус таблиц: «Заполнено», «Доступ закрыт», «Архив»).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РАСЧЕТА ПОКАЗА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6521"/>
        <w:gridCol w:w="1730"/>
      </w:tblGrid>
      <w:tr>
        <w:trPr>
          <w:tblHeader w:val="true"/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каз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разовательных учреждений, участвующих в мониторинге Эффектов реализации Постановления Правительства (МРС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тся число учреждений, у которых в таблице «Базовая: Сведения об образовательном учреждении (структура)» для по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о значение «Функциониру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re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образовательных учреждений, предоставив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 данные для расчета показателей за отчетн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тся отношение: число учреждений, у которых таблице «Сведения о заработной плате учителей» присвоен статус «Заполнено», «Доступ закрыт» или «Архив» к числу учреждений, у которых в таблице «Базовая: Сведения об образовательном учреждении (структура)» для по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о значение «Функциониру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f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ителей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тывается 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teac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получивших в отчетном месяце заработную пла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тывается 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er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численная заработная плата учителей за отчетный меся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ФОТ учителей 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дел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е число учителей 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era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численная заработная плата учителей сельской местности за отчетный меся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ФОТ учителей 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дел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е число учителей 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 «Сведения о заработной плате учителей» только для тех ОУ, у которых в таблице «Базовая: Сведения образовательном учреждении: структура»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о значение «сельс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era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учителей с начала года до конца отчетного 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ФОТ учителей делится на число учителей, которым была начислена зарплата за все месяцы отчетного периода (суммируются значения показателей за все месяцы с начала года до конца отчетного месяц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y_p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численная заработная плата  педагогических работников за отчетный меся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ФОТ педагогических работников (сумма значений по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дел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е число педагогических работников (сумма значений по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 из таблиц «Сведения о заработной плате учителей» и таблицы «Заработная плата работников образовательного учреждения»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y_ped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педагогических работников с начала года до конца отчетного 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ФОТ педагогических работников делится на число педагогических работников, которым была начислена зарплата за все месяцы отчетного периода (суммируются значения показателей за все месяцы с начала года до конца отчетного месяц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численная заработная плата уч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ется максимальное значения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ицы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era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еличина максимальной заработной платы учителя по региону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сумма максимальных знач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учреждению из таблицы «Сведения о заработной плате учителей» и делитс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часов по тарификации на одного учителя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тся общее количество часов по тарификации по всем учреждениям, которые приходятся на долю учителей по первой должности (берется общее количество часов за вычетом тех часов, которые приходятся на до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УП и внешних совместителей) и делит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но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у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_p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аса учителя в отчетном месяц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ФОТ учителей делится на общее количество часов по тарификации, которые приходятся на долю учителей в отчетном месяце: сумму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ь на (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*1000) из таблицы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грузка учителя по основной должности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тавок приходящихся на долю учителей делится на общее число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с 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ся на 18 и делится на сумму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th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грузка учителя с учетом внутреннего совместительства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тавок приходящихся на долю учителей с учетом внутреннего совместительства делится на общее число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ся на сумму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Сведения о заработной плате уч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бъем стимулирующей части фонда оплаты труда учителей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мов стимулирующей части фонда оплаты труда учителей делится на количество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Сведения о заработной плате учителей» делится на число учреждений и умножается на 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im_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имулирующих выплат в фонде оплаты труда учителей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тся сумма стимулирующих выплат по отношению к ФОТ уч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ся на сумму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аблицы «Сведения о заработной плате учителей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начисленных заработных плат учителей в общем фонде начисленных заработных плат работников  общеобразовательных учреждениях в отчетном меся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ся доля суммарного ФОТ учителей относительно общего ФОТ работников  общеобразовательных учреждениях в отчетном меся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Сведения о заработной плате учителей» делится на сумму значений п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«Заработная плата работников образовательных учрежд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Hps">
    <w:name w:val="hps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8:00Z</dcterms:created>
  <dc:creator>1</dc:creator>
  <dc:description/>
  <cp:keywords/>
  <dc:language>en-US</dc:language>
  <cp:lastModifiedBy>1</cp:lastModifiedBy>
  <dcterms:modified xsi:type="dcterms:W3CDTF">2013-06-17T04:50:00Z</dcterms:modified>
  <cp:revision>6</cp:revision>
  <dc:subject/>
  <dc:title/>
</cp:coreProperties>
</file>