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одические рекоменд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 заполняемой таблиц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ННШ: Учащиеся 9 и 11(12) классов прошедшего учебного год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2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ЕЕ ОПИСАНИЕ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Таблица «ННШ: Учащиеся 9 и 11(12) классов прошедшего учебного года» является ежегодной заполняемой таблицей уровня общеобразовательного учрежде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таблицы используются для расчета показателей мониторинга Национальной образовательной инициативы «Наша новая школа»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4599"/>
        <w:gridCol w:w="1559"/>
        <w:gridCol w:w="6946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екс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омендации по заполнению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raduate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выпускников 9-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жите численность учащихся 9-х классов, ДОПУЩЕННЫХ К ЭКЗАМЕН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ая проверка: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выпускников 9 классов, поступивших в учреждения НПО, СПО и продолживших обучение в профильном классе не может превышать численность выпускников 9 классов;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выпускников 9-х классов не может быть больше численности обучавшихся в 9-х классах (базовая-контингент)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cellent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выпускников 9-х классов, получивших аттестат с отлич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ая проверк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выпускников 9 классов, получивших аттестат с отличием, должна быть меньше или равна численности выпускников 9 классов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</w:rPr>
              <w:t>gia_mah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умма баллов ГИА, набранных выпускниками по математике по итогам истекшего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жите суммарное количество баллов ГИА, набранных выпускниками 9-х классов по математике по итогам истекшего учебного год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римеру: ГИА по математике в истекшем учебном году сдавало 4 выпускника. Выпускник №1 набрал общее количество баллов по математике – 38, Выпускник №2 – 23, Выпускник №3 – 12, Выпускник №4 – 20. Суммарное количество баллов ГИА равно: 38+23+12+20=93 б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фициальные рекомендации к оцениванию результатов ГИА по предметам даны здесь: http://gia.edu.ru/ru/graduates_classes/evaluation/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</w:rPr>
              <w:t>graduate_9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Численность выпускников, сдававших ГИА по математике по итогам истекшего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</w:rPr>
              <w:t>min9_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Численность выпускников, сдававших ГИА по математике и не преодолевших минимального порога по итогам истекшего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</w:rPr>
              <w:t>gia_ru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умма баллов ГИА, набранных выпускниками по русскому языку по итогам истекшего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жите суммарное количество баллов ГИА, набранных выпускниками 9-х классов по русскому языку по итогам истекшего учебного год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е рекомендации к оцениванию результатов ГИА по предметам даны здесь: http://gia.edu.ru/ru/graduates_classes/evaluation/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</w:rPr>
              <w:t>graduate_9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Численность выпускников, сдававших ГИА по русскому языку по итогам истекшего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</w:rPr>
              <w:t>min9_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Численность выпускников, сдававших ГИА по русскому языку и не преодолевших минимального порога по итогам истекшего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po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выпускников 9-х классов, поступивших в учреждения начального профессионального образования (НП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выпускников 9-х классов, поступивших в учреждения среднего профессионального образования (СП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tinue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выпускников 9-х классов, поступивших на профильное обучение по программам среднего полного (общего)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жите численность выпускников 9-х классов, которые продолжили обучение на старшей ступени общего образования в профильных классах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raduate1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выпускников 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жите численность учащихся 11-х классов, ДОПУЩЕННЫХ К ЭКЗАМЕН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атизированная проверка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Численность выпускников 11 классов не может быть меньше численности выпускников, обучавшихся в классах с углубленным или профильным изучением отдельных предме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Численность выпускников 11 классов не может быть больше численности обучавшихся 11 классах (базовая-контингент)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raduate1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выпускников 12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ая проверк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выпускников 12 классов не может быть больше численности обучавшихся в 12 классах (базовая-контингент)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ploma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11 и 12 классов, получивших аттестат об общем образовании (включая получивших аттестат с отлич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ая проверк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выпускников 11(12) классов, получивших аттестат, не может превышать общую численность выпускников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cellent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11 и 12 классов, получивших аттестат с отлич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ая проверк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выпускников 11(12) классов, получивших аттестат с отличием, не может превышать численность выпускников, получивших аттестат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pth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выпускников 11 классов, обучавшихся в классах с углубленным изучением отдельных предм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учающиеся в профильных классах учитываются в отдельном показателе (</w:t>
            </w:r>
            <w:r>
              <w:rPr>
                <w:rFonts w:cs="Times New Roman" w:ascii="Times New Roman" w:hAnsi="Times New Roman"/>
                <w:lang w:val="en-US"/>
              </w:rPr>
              <w:t>profile</w:t>
            </w:r>
            <w:r>
              <w:rPr>
                <w:rFonts w:cs="Times New Roman" w:ascii="Times New Roman" w:hAnsi="Times New Roman"/>
              </w:rPr>
              <w:t>) и не должны учитываться здесь.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file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выпускников 11 классов, обучавшихся в профильных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в классах с углубленным изучением отдельных предметов учитываются в отдельном показателе (depth) и не должны учитываться здесь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ambria" w:cs="Cambria"/>
        <w:lang w:val="en-US"/>
      </w:rPr>
      <w:t xml:space="preserve"> </w:t>
    </w:r>
    <w:r>
      <w:rPr>
        <w:rFonts w:cs="Times New Roman" w:ascii="Times New Roman" w:hAnsi="Times New Roman"/>
      </w:rPr>
      <w:t>МР от 15.10.201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qFormat/>
    <w:rPr>
      <w:rFonts w:eastAsia="MS Mincho;ＭＳ 明朝"/>
      <w:sz w:val="24"/>
      <w:szCs w:val="24"/>
    </w:rPr>
  </w:style>
  <w:style w:type="character" w:styleId="Style16">
    <w:name w:val="Нижний колонтитул Знак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6:03:00Z</dcterms:created>
  <dc:creator>Apple</dc:creator>
  <dc:description/>
  <cp:keywords/>
  <dc:language>en-US</dc:language>
  <cp:lastModifiedBy>Apple</cp:lastModifiedBy>
  <dcterms:modified xsi:type="dcterms:W3CDTF">2014-10-15T16:03:00Z</dcterms:modified>
  <cp:revision>2</cp:revision>
  <dc:subject/>
  <dc:title/>
</cp:coreProperties>
</file>