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ГОС НОО: Переход на новые образовательные стандарты»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ФГОС НОО: Переход на новые образовательные стандарты» является заполняемой таблицей уровня обще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Таблица должна заполняться общеобразовательными учреждениями всех типов и ви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3) Данные из этой таблицы используются для показателей мониторинга введения ФГОС НО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общеобразовательном учреждении ОТСУТСТВУЮТ классы начальной школы, обучающиеся по ФГОС, поставьте в знач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ep1_f «НЕТ» и сохраните таблиц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02"/>
        <w:gridCol w:w="3468"/>
        <w:gridCol w:w="5279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оказате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по заполнени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сание учебных и внеучебных занятий в классах начальной школы, обучающихся по ФГОС, представляет собой </w:t>
            </w:r>
            <w:r>
              <w:rPr>
                <w:rFonts w:cs="Times New Roman" w:ascii="Times New Roman" w:hAnsi="Times New Roman"/>
              </w:rPr>
              <w:t xml:space="preserve">комбинацию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бок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, театральных, спортивных, интеллектуальных занятий, индивидуальных и групповых консультаций, экскурсий, походов, социальных проектов и других форм учебной деятельности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й в одновозрастных и разновозрастных группах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й </w:t>
            </w:r>
            <w:r>
              <w:rPr>
                <w:rFonts w:cs="Times New Roman" w:ascii="Times New Roman" w:hAnsi="Times New Roman"/>
              </w:rPr>
              <w:t>по отдельным предметам и занятий, интегрирующих содержание нескольких предме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галочкой одну или несколько характеристик расписания учебных и внеучебных занятий в классах начальной школы, обучающихся по ФГОС, в вашем обще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чреждении разработано «Положение о системе проведения промежуточной аттестации» учащихся начальных классов, обучающихся по ФГОС, с учетом комплексного подхода к оценк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бок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бразовательн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предметных образовательных результа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галочкой один или два вида образовательных результата, комплексный подход к оценке которых разработан в «Положении о системе проведения промежуточной аттестации» учащихс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va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чреждении используется формирующее оценивание (оценивание для обучения) результатов учащихся начальных классов, обучающихся по ФГОС, с использованием оценочных процедур: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бо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ар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енного оцени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ирующее оценивание</w:t>
            </w:r>
            <w:r>
              <w:rPr>
                <w:sz w:val="28"/>
                <w:szCs w:val="28"/>
              </w:rPr>
              <w:t xml:space="preserve"> - это оценивание, которое нацелено на определение индивидуальных достижений каждого учащегося и не предполагает как сравнения результатов, продемонстрированных разными учащимися, так и административных выводов по результатам обучения. Формирующим данный вид оценивания называется потому, что оценка ориентирована на конкретного ученика, призвана выявить пробелы в освоении учащимся элемента содержания образования с тем, чтобы восполнить их с максимальной эффективностью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ажите галочкой те оценочные процедуры, которые используются в учреждении для формирующего оценивания результатов учащихся начальных классов, обучающихся по ФГО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ft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внеурочная деятельность учащихся начальных классов, обучающихся по ФГОС, строи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ее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лами учреждений дополните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очетании двух вариан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кажите вариант построения внеурочной деятельности учащихся начальных классов, обучающихся по ФГОС, в вашем образовательном учреждении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ителей, ведущих учебные часы в классах начальной школы, обучающихся по ФГО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енность учителей, ведущих учебные часы в начальных классах, обучающихся по ФГОС, включаются учителя начальных классов и учителя основной школы, ведущие учебные часы в начальных классах, обучающихся по ФГОС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втоматизированная проверк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Значение показателя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 xml:space="preserve"> больше равно</w:t>
            </w:r>
            <w:r>
              <w:rPr>
                <w:rStyle w:val="Hps"/>
                <w:sz w:val="28"/>
                <w:szCs w:val="28"/>
              </w:rPr>
              <w:t xml:space="preserve"> значению показателя </w:t>
            </w:r>
            <w:r>
              <w:rPr>
                <w:sz w:val="28"/>
                <w:szCs w:val="28"/>
                <w:lang w:val="en-US"/>
              </w:rPr>
              <w:t>ic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учителей, ведущих учебные часы в классах начальной школы, обучающихся по ФГОС,  и у которых сформирована базовая ИКТ-компетентност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базовой ИКТ-компетентностью (ИКТ-грамотностью) в данном показателе понимается</w:t>
            </w:r>
            <w:r>
              <w:rPr>
                <w:sz w:val="28"/>
                <w:szCs w:val="28"/>
              </w:rPr>
              <w:t xml:space="preserve">  владение учителем компьютером, мультимедийным проектором, интерактивной доской, систематическое использование электронных образовательных ресурсов в процессе обучения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creat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для учащихся начальных классов, обучающихся по ФГОС, организованы оборудованные постоянно действующие площадки для свободного самовыра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б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зета, жур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йт, обновляемый не реже двух раз в 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еографическ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наблюдений и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моделирования и констру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лощад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кажите «галочкой» имеющиеся в учреждении </w:t>
            </w:r>
            <w:r>
              <w:rPr>
                <w:sz w:val="28"/>
                <w:szCs w:val="28"/>
              </w:rPr>
              <w:t>площадки для свободного самовыражения для учащихся начальных классов, обучающихся по ФГОС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для учащихся начальных классов, обучающихся по ФГОС, имеется естественно-научная лаборатор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стественно-научная лаборатория – это программно-аппаратный комплекс, позволяющий выполнять задачи исследовательского характера по естественно-научным дисциплинам. по  Если </w:t>
            </w:r>
            <w:r>
              <w:rPr>
                <w:sz w:val="28"/>
                <w:szCs w:val="28"/>
              </w:rPr>
              <w:t>в учреждении для учащихся начальных классов, обучающихся по ФГОС, имеется естественно-научная лаборатор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укажите «ДА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для учащихся начальных классов, обучающихся по ФГОС, имеются мобильные рабочие мес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рабочее место ученика – это устройство, мобильный аппарат, способный принимать, хранить и передавать информацию вне зависимости от места нахождения (смартфон, наладонный компьютер, наладонное (карманное) беспроводное устройство и т.п).  Мобильное рабочее место  должно обеспечивать предоставление учебного содержания и двустороннее общение между учителями и учениками,   выход в Интернет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учреждении для учащихся начальных классов, обучающихся по ФГОС, имеются мобильные рабочие места, укажите «ДА». В противном случае укажите «НЕТ»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доступ в сеть Интернет обеспечен с использованием технологии Wi-F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чреждении доступ в сеть Интернет обеспечен с использованием технологии Wi-Fi, то укажите «ДА». В противном случае укажите «НЕТ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fir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учащиеся начальных классов, обучающиеся по ФГОС, учатся в первую смен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 учреждении учащиеся начальных классов, обучающиеся по ФГОС, учатся в первую смену, укажите «ДА». В противном случае укажите «НЕТ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cabine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бинетов для учащихся начальных классов, обучающихся по ФГО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 количество кабинетов, в которых осуществляется учебный процесс начальных классов, обучающихся по ФГО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Cabinet</w:t>
            </w:r>
            <w:r>
              <w:rPr>
                <w:rStyle w:val="Hps"/>
                <w:rFonts w:cs="Times New Roman" w:ascii="Times New Roman" w:hAnsi="Times New Roman"/>
              </w:rPr>
              <w:t>_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ic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бинетов для учащихся начальных классов, обучающихся по ФГОС, которые обеспечены интерактивным комплект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т включает интерактивную доску, компьютер, проект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 количество кабинетов, в которых осуществляется учебный процесс начальных классов, обучающихся по ФГОС, в которых имеется интерактивный комплек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eckroo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для учащихся начальных классов, обучающихся по ФГОС, обустроен гардероб, обеспечивающий систему хранения личных вещей школьников в персональной ячейке (или ином устройстве хранения) с персональным доступом к н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учреждении для учащихся начальных классов, обучающихся по ФГОС, обустроен гардероб, обеспечивающий систему хранения личных вещей школьников в персональной ячейке (или ином устройстве хранения) с персональным доступом к ней, укажите «ДА». В противном случае укажите «НЕТ»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Hps">
    <w:name w:val="hp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rFonts w:ascii="Arial" w:hAnsi="Arial" w:eastAsia="Arial" w:cs="Arial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0">
    <w:name w:val="Текст комментария"/>
    <w:basedOn w:val="Norm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9:00Z</dcterms:created>
  <dc:creator>1</dc:creator>
  <dc:description/>
  <cp:keywords/>
  <dc:language>en-US</dc:language>
  <cp:lastModifiedBy>Apple</cp:lastModifiedBy>
  <dcterms:modified xsi:type="dcterms:W3CDTF">2013-08-26T12:45:00Z</dcterms:modified>
  <cp:revision>4</cp:revision>
  <dc:subject/>
  <dc:title/>
</cp:coreProperties>
</file>