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полняемой таблице регионального уровня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К: Показатели реализации мероприятий «дорожных карт» в общем образовании (эффективный контракт)»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>Общее опис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sz w:val="26"/>
          <w:szCs w:val="26"/>
        </w:rPr>
        <w:t>Таблиц</w:t>
      </w:r>
      <w:r>
        <w:rPr>
          <w:sz w:val="26"/>
          <w:szCs w:val="26"/>
          <w:lang w:val="ru-RU"/>
        </w:rPr>
        <w:t>а</w:t>
      </w:r>
      <w:r>
        <w:rPr/>
        <w:t xml:space="preserve"> «ДК: Показатели реализации мероприятий дорожных карт в общем образовании (эффективный контракт)» является ежеквартальной заполняемой таблицей регионального уровня.</w:t>
      </w:r>
    </w:p>
    <w:tbl>
      <w:tblPr>
        <w:tblW w:w="14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526"/>
        <w:gridCol w:w="1559"/>
        <w:gridCol w:w="5976"/>
      </w:tblGrid>
      <w:tr>
        <w:trPr>
          <w:tblHeader w:val="true"/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я показател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52" w:right="0" w:hanging="14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лывающие подсказки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28"/>
              </w:rPr>
              <w:t xml:space="preserve">Общая численность директоров и заместителей директоров 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ract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28"/>
              </w:rPr>
              <w:t xml:space="preserve">Численность директоров и заместителей директоров  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учреждений</w:t>
            </w:r>
            <w:r>
              <w:rPr>
                <w:color w:val="000000"/>
                <w:szCs w:val="28"/>
              </w:rPr>
              <w:t>, заключивших эффекти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6"/>
                <w:szCs w:val="26"/>
              </w:rPr>
              <w:t xml:space="preserve">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ntract1 меньше или равно </w:t>
            </w:r>
            <w:r>
              <w:rPr>
                <w:sz w:val="26"/>
                <w:szCs w:val="26"/>
                <w:lang w:val="en-US"/>
              </w:rPr>
              <w:t xml:space="preserve">значению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aup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ract1_p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28"/>
              </w:rPr>
              <w:t xml:space="preserve">Доля директоров и заместителей директоров  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учреждений</w:t>
            </w:r>
            <w:r>
              <w:rPr>
                <w:color w:val="000000"/>
                <w:szCs w:val="28"/>
              </w:rPr>
              <w:t xml:space="preserve">, заключивших эффективный контракт, в общей их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отношением суммарной численности директоров и заместителей директоров 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, заключивших эффективный контракт на конец отчетного квартала к общей численности директоров и заместителей директоров 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28"/>
              </w:rPr>
              <w:t xml:space="preserve">Общая численность педагогических работников (учителей и прочих педагогических работников) 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ract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28"/>
              </w:rPr>
              <w:t>Численность педагогических работников (учителей и прочих педагогических работников) государственных (муниципальных)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учреждений</w:t>
            </w:r>
            <w:r>
              <w:rPr>
                <w:color w:val="000000"/>
                <w:szCs w:val="28"/>
              </w:rPr>
              <w:t>, заключивших эффекти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ntract2 меньше или равно </w:t>
            </w:r>
            <w:r>
              <w:rPr>
                <w:sz w:val="26"/>
                <w:szCs w:val="26"/>
                <w:lang w:val="en-US"/>
              </w:rPr>
              <w:t xml:space="preserve">значению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ed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ract2_p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Cs w:val="28"/>
              </w:rPr>
              <w:t xml:space="preserve">Доля педагогических работников (учителей и прочих педагогических работников) 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учреждений</w:t>
            </w:r>
            <w:r>
              <w:rPr>
                <w:color w:val="000000"/>
                <w:szCs w:val="28"/>
              </w:rPr>
              <w:t xml:space="preserve">, заключивших эффективный контракт, в общей их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яется отношением суммарной численности </w:t>
            </w:r>
            <w:r>
              <w:rPr>
                <w:sz w:val="24"/>
                <w:szCs w:val="24"/>
              </w:rPr>
              <w:t>педагогических работников (учителей и прочих педагогических работников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ых (муниципальных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>, заключивших эффективный контракт до конца отчетного квартала, к их  общей чис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4:54Z</dcterms:created>
  <dc:creator/>
  <dc:description/>
  <dc:language>en-US</dc:language>
  <cp:lastModifiedBy/>
  <cp:revision>0</cp:revision>
  <dc:subject/>
  <dc:title/>
</cp:coreProperties>
</file>