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заполняемой табли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К: Показатели реализации мероприятий «дорожных карт» в общем образовании (нормативно-правовая база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опис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«ДК: Показатели реализации мероприятий дорожных карт в общем образовании(нормативно-правовая база)» является заполняемой таблицей регионального уровн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ция таблицы осуществляется  в сентябре и апреле отчетного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екомендации по заполнению показателей:</w:t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417"/>
        <w:gridCol w:w="8384"/>
      </w:tblGrid>
      <w:tr>
        <w:trPr>
          <w:tblHeader w:val="true"/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чения показатели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комендации по заполнению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t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убъекте Российской Федерации принят нормативно-правовой акт, регламентирующий оценку деятельности подведомственных государственных организаций общего образования детей на основании показателей эффективности их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разработки указанных нормативно-правовых актов являются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формирования независимой системы оценки качества работы организаций, оказывающих социальные услуги (постановление Правительства Российской Федерации от 30 марта 2013 г. № 28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ероприятий по формированию независимой системы оценки качества работы организаций, оказывающих социальные услуги, на 2013 - 2015 годы (распоряжение Правительства Российской Федерации от 30 марта 2013 г. № 487-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Минобрнауки России по формированию независимой системы оценки качества образовательных организаций всех уровней образования, включая определение критериев эффективности работы таких организаций и ведения публичных рейтингов их деятельности (направлены в органы исполнительной власти субъектов Российской Федерации, осуществляющие управление в сфере образования, письмом от 4 февраля 2013 г. № АП-113/02)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t1_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нормативно-правового акта, регламентирующего оценку деятельности подведомственных государственных организаций общего образования на основании показателей эффективности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ая ячей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тип документа, его №, дату принятия и название документа. 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28.12.2007 г. №207-па «О нормативах финансирования областных государственных и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t1_lin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текст нормативно-правового акта, регламентирующего оценку деятельности подведомственных государственных организаций общего образования на основании показателей эффективности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ерссыл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t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убъекте Российской Федерации принят нормативно-правовой акт, регламентирующий оценку деятельности руководителей (директоров) подведомственных государственных организаций общего образования детей на основании показателей эффективности их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разработки указанных нормативно-правовых актов являются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формирования независимой системы оценки качества работы организаций, оказывающих социальные услуги (постановление Правительства Российской Федерации от 30 марта 2013 г. № 28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ероприятий по формированию независимой системы оценки качества работы организаций, оказывающих социальные услуги, на 2013 - 2015 годы (распоряжение Правительства Российской Федерации от 30 марта 2013 г. № 487-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Минобрнауки России по формированию независимой системы оценки качества образовательных организаций всех уровней образования, включая определение критериев эффективности работы таких организаций и ведения публичных рейтингов их деятельности (направлены в органы исполнительной власти субъектов Российской Федерации, осуществляющие управление в сфере образования, письмом от 4 февраля 2013 г. № АП-113/02)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t2_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нормативно-правового акта, регламентирующего оценку деятельности руководителей (директоров) подведомственных государственных организаций общего образования детей на основании показателей эффективности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ая ячей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тип документа, его №, дату принятия и название документа. 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28.12.2007 г. №207-па «О нормативах финансирования областных государственных и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t2_lin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текст нормативно-правового акта, регламентирующего оценку деятельности руководителей (директоров) подведомственных государственных организаций общего образования детей на основании показателей эффективности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ерссыл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t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убъекте Российской Федерации принят нормативно-правовой акт, регламентирующий оценку деятельности основных категорий работников подведомственных государственных организаций общего образования детей,  на основании показателей эффективности их 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разработки указанных нормативно-правовых актов являются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формирования независимой системы оценки качества работы организаций, оказывающих социальные услуги (постановление Правительства Российской Федерации от 30 марта 2013 г. № 28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ероприятий по формированию независимой системы оценки качества работы организаций, оказывающих социальные услуги, на 2013 - 2015 годы (распоряжение Правительства Российской Федерации от 30 марта 2013 г. № 487-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Минобрнауки России по формированию независимой системы оценки качества образовательных организаций всех уровней образования, включая определение критериев эффективности работы таких организаций и ведения публичных рейтингов их деятельности (направлены в органы исполнительной власти субъектов Российской Федерации, осуществляющие управление в сфере образования, письмом от 4 февраля 2013 г. № АП-113/02)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t3_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нормативно-правового акта, регламентирующего оценку деятельности основных категорий работников подведомственных государственных организаций общего образования детей на основании показателей эффективности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ая ячей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тип документа, его №, дату принятия и название документа. 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28.12.2007 г. №207-па «О нормативах финансирования областных государственных и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t3_lin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текст нормативно-правового акта, регламентирующего оценку деятельности основных категорий работников подведомственных государственных организаций общего образования детей на основании показателей эффективности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ерссыл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tod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убъекте Российской Федерации разработаны  методические рекомендации, раскрывающие механизмы регламентации оценки деятельности организаций общего образования на муниципальном уровне на основании показателей эффективности их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разработки указанных методических рекомендаций являются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формирования независимой системы оценки качества работы организаций, оказывающих социальные услуги (постановление Правительства Российской Федерации от 30 марта 2013 г. № 28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ероприятий по формированию независимой системы оценки качества работы организаций, оказывающих социальные услуги, на 2013 - 2015 годы (распоряжение Правительства Российской Федерации от 30 марта 2013 г. № 487-р)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1_lin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текст методических рекомендаций, раскрывающих механизмы регламентации оценки деятельности организаций общего образования на муниципальном уровне на основании показателей эффективности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ерссыл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tod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убъекте Российской Федерации разработаны методические рекомендации, раскрывающие механизмы регламентации оценки деятельности руководителей (директоров) организаций общего образования на муниципальном уровне на основании показателей эффективности их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разработки указанных методических рекомендаций являются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формирования независимой системы оценки качества работы организаций, оказывающих социальные услуги (постановление Правительства Российской Федерации от 30 марта 2013 г. № 28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ероприятий по формированию независимой системы оценки качества работы организаций, оказывающих социальные услуги, на 2013 - 2015 годы (распоряжение Правительства Российской Федерации от 30 марта 2013 г. № 487-р)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2_lin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текст методических рекомендаций, раскрывающих механизмы регламентации оценки деятельности руководителей (директоров) организаций общего образования на муниципальном уровне на основании показателей эффективности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ерссыл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tod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убъекте Российской Федерации разработаны методические рекомендации, раскрывающие механизмы регламентации оценки деятельности основных категорий работников организаций общего образования на муниципальном уровне на основании показателей эффективности их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разработки указанных методических рекомендаций являются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формирования независимой системы оценки качества работы организаций, оказывающих социальные услуги (постановление Правительства Российской Федерации от 30 марта 2013 г. № 28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ероприятий по формированию независимой системы оценки качества работы организаций, оказывающих социальные услуги, на 2013 - 2015 годы (распоряжение Правительства Российской Федерации от 30 марта 2013 г. № 487-р)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3_lin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текст методических рекомендаций, раскрывающих механизмы регламентации оценки деятельности основных категорий работников организаций общего образования на муниципальном уровне на основании показателей эффективности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ерссыл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t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убъекте Российской Федерации принят нормативно-правовой акт, который утверждает  региональные инструктивно-методические материалы о введении модели эффективного контракта для руководителей (директоров)  подведомственных государственных (муниципальных) образовательных организац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разработки является распоряжение Правительства Российской Федерации от 26 ноября 2012 г. № 2190-р о Программе поэтапного совершенствования системы оплаты труд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t4_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нормативно-правового акта, который утверждает региональные инструктивно-методические материалы о введении модели эффективного контракта для руководителей (директоров)  подведомственных государственных (муниципальных) образовательных организац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ая ячей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тип документа, его №, дату принятия и название документа. 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28.12.2007 г. №207-па «О нормативах финансирования областных государственных и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t4_lin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перссылка на текст нормативно-правового акта, который утверждает региональные инструктивно-методические материалы о введении модели эффективного контракта для руководителей (директоров)  подведомственных государственных (муниципальных) образовательных организаций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ерссыл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t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убъекте Российской Федерации принят нормативно-правовой акт, который утверждает  региональные инструктивно-методические материалы о введении модели эффективного контракта для основных категорий работников в  подведомственных государственных (муниципальных) образовательных организациях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разработки является распоряжение Правительства Российской Федерации от 26 ноября 2012 г. № 2190-р о Программе поэтапного совершенствования системы оплаты труд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t5_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нормативно-правового акта, который утверждает региональные инструктивно-методические материалы о введении модели эффективного контракта для основных категорий работников подведомственных государственных (муниципальных) образовательных организац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ая ячей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тип документа, его №, дату принятия и название документа. 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28.12.2007 г. №207-па «О нормативах финансирования областных государственных и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t5_lin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перссылка на текст нормативно-правового акта, который утверждает региональные инструктивно-методические материалы о введении модели эффективного контракта для основных категорий работников подведомственных государственных (муниципальных) образовательных организаций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ерссыл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l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убъекте Российской Федерации разработан  план информационного сопровождения мероприятий по введению эффективного контракта директорами и основными категориями работников подведомственных государственных (муниципальных) образовательных организац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разработки является распоряжение Правительства Российской Федерации от 26 ноября 2012 г. № 2190-р о Программе поэтапного совершенствования системы оплаты труд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_lin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текст план информационного сопровождения мероприятий по введению эффективного контракта директорами и основными категориями работников подведомственных государственных (муниципальных) образовательных организац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ерссыл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gr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убъекте Российской Федерации реализуется Программа (Проект) поддержки школ, работающих в сложных социаль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_lin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текст Программы (Проекта) поддержки школ, работающих в сложных социаль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ерссыл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ct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 субъекте Российской Федерации принят нормативно-правовой акт, регламентирующий персонифицированную модель повышения квалификации педагогических работников образовательных организац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разработки является  распоряжение Правительства Российской Федерации от 30 декабря 2012 г. № 2620-р о плане мероприятий («дорожной карте») «Изменения в отраслях социальной сферы, направленные на повышение эффективности образования и науки»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ct6_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нормативно-правового акта, регламентирующего персонифицированную модель повышения квалификации педагогических работников образовательных организац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ая ячей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тип документа, его №, дату принятия и название документа. 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28.12.2007 г. №207-па «О нормативах финансирования областных государственных и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ct6_lin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текст нормативно-правового акта, персонифицированную модель повышения квалификации педагогических работников образовательных организац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ерссыл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ct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убъекте Российской Федерации принят нормативно-правовой акт, регламентирующий процесс доведения средств по нормативу на повышение квалификации педагогических работников до образовательных организац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разработки является  распоряжение Правительства Российской Федерации от 30 декабря 2012 г. № 2620-р о плане мероприятий («дорожной карте») «Изменения в отраслях социальной сферы, направленные на повышение эффективности образования и науки»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ct7_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нормативно-правового акта, регламентирующего процесс доведения средств по нормативу на повышение квалификации педагогических работников до образовательных организац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ая ячей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тип документа, его №, дату принятия и название документа. 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28.12.2007 г. №207-па «О нормативах финансирования областных государственных и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ct7_lin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текст нормативно-правового акта, регламентирующего процесс доведения средств по нормативу на повышение квалификации педагогических работников до образовательных организац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ерссыл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t_m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разований, в которых  оценка деятельности образовательных организаций общего образования, их руководителей и основных категорий работников осуществляется на основании показателей эффективности деятельности  подведомственных муниципальных образовательных организаций, их руководителей и основных категорий работников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ношением числа муниципальных образований, в которых имеются нормативно-правовые акты, регламентирующие оценку деятельности общеобразовательных организаций на основании показателей эффективности деятельности подведомственных муниципальных организаций общего образования, их руководителей и основных категорий работников от общего числа муниципальных образований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t1_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муниципальных образований, в которых принят нормативно-правовой  акт, регламентирующий оценку деятельности подведомственных муниципальных организаций общего образования на основании показателей эффективности их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отношением числа муниципальных образований, в которых принят нормативно-правовой акт, регламентирующий оценку деятель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рганизаций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казателей эффективности их деятельности, от общего числа муниципальных образований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t2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муниципальных образований, в которых  принят нормативно-правовой акт, регламентирующий оценку деятельности руководителей (директоров) подведомственных муниципальных организаций общего образования на основании показателей эффективности их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ношением числа муниципальных образований, в которых принят нормативно-правовой акт, регламентирующий оценку деятельности руководителей (директоров) подведомственных муниципальных организаций общего образования на основании показателей эффективности их деятельности, от общего числа муниципальных образований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t3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муниципальных образований, в которых принят нормативно-правовой акт, регламентирующий оценку деятельности основных категорий работников подведомственных муниципальных организаций общего образования на основании показателей эффективности  их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ношением числа муниципальных образований, в которых принят нормативно-правовой акт, регламентирующий оценку деятельности основных категорий работников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муниципальных образовательных  организаций общего образования на основании показателей эффективности их деятельности, от общего числа муниципальных образований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tod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разований, в которых  разработаны инструктивно-методические материалы о введении модели эффективного контракта для руководителей (директоров)  подведомственных муниципальных образовательных организац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ношением числа муниципальных образований, в которых разработаны инструктивно-методические материалы о введении модели эффективного контракта для руководителей (директоров)  подведомственных муниципальных образовательных организаций общего образования, к общему числу муниципальных образований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tod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разований, в которых  разработаны инструктивно-методические материалы о введении модели эффективного контракта для основных категорий работников  подведомственных муниципальных образовательных организац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ношением числа муниципальных образований, в которых разработаны инструктивно-методические материалы о введении модели эффективного контракта для основных категорий работников  подведомственных муниципальных образовательных организаций общего образования, к общему числу муниципальных образований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eacher30_</w:t>
            </w:r>
            <w:r>
              <w:rPr>
                <w:rFonts w:cs="Times New Roman" w:ascii="Times New Roman" w:hAnsi="Times New Roman"/>
                <w:lang w:val="en-US"/>
              </w:rPr>
              <w:t>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</w:rPr>
              <w:t>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как отношение численности учителей в возрасте до 30 лет к общей их численности в образовательных организациях, реализующих программы общего образования (за исключением вечерних (сменных) общеобразовательных организаций)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acher35_</w:t>
            </w:r>
            <w:r>
              <w:rPr>
                <w:rFonts w:cs="Times New Roman" w:ascii="Times New Roman" w:hAnsi="Times New Roman"/>
                <w:lang w:val="en-US"/>
              </w:rPr>
              <w:t>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учителей в возрасте до 35 лет в общей численности учителей в общей численности учителей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как отношение численности учителей в возрасте до 30 лет к общей их численности в образовательных организациях, реализующих программы общего образования (за исключением вечерних (сменных) общеобразовательных организаций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170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З от 30.0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6:37Z</dcterms:created>
  <dc:creator/>
  <dc:description/>
  <dc:language>en-US</dc:language>
  <cp:lastModifiedBy/>
  <cp:revision>0</cp:revision>
  <dc:subject/>
  <dc:title/>
</cp:coreProperties>
</file>