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заполняемой таблиц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К: Показатели реализации мероприятий «дорожных карт» в дополнительном образовании (нормативно-правовая баз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щее описание</w:t>
      </w:r>
      <w:r>
        <w:rPr>
          <w:rFonts w:cs="Times New Roman" w:ascii="Times New Roman" w:hAnsi="Times New Roman"/>
          <w:sz w:val="28"/>
          <w:szCs w:val="28"/>
        </w:rPr>
        <w:t xml:space="preserve">: </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аблица «ДК: Показатели реализации мероприятий дорожных карт в дополнительном образовании (нормативно-правовая база)» является заполняемой таблицей регионального уровня. </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енерация таблицы осуществляется  в сентябре и апреле отчетного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Рекомендации по заполнению показателей:</w:t>
      </w:r>
    </w:p>
    <w:tbl>
      <w:tblPr>
        <w:tblW w:w="15012" w:type="dxa"/>
        <w:jc w:val="left"/>
        <w:tblInd w:w="-123" w:type="dxa"/>
        <w:tblLayout w:type="fixed"/>
        <w:tblCellMar>
          <w:top w:w="0" w:type="dxa"/>
          <w:left w:w="108" w:type="dxa"/>
          <w:bottom w:w="0" w:type="dxa"/>
          <w:right w:w="108" w:type="dxa"/>
        </w:tblCellMar>
      </w:tblPr>
      <w:tblGrid>
        <w:gridCol w:w="1526"/>
        <w:gridCol w:w="6379"/>
        <w:gridCol w:w="1843"/>
        <w:gridCol w:w="5264"/>
      </w:tblGrid>
      <w:tr>
        <w:trPr>
          <w:tblHeader w:val="true"/>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екс</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и</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 по заполнению</w:t>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t1</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убъекте Российской Федерации имеется нормативно-правовой акт, утверждающий межведомственную Программу (Проект) развития дополнительного образования детей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разработки является распоряжение Правительства Российской Федерации от 30 декабря 2012 г. № 2620-р о плане мероприятий («дорожной карте») «Изменения в отраслях социальной сферы, направленные на повышение эффективности образования и нау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1_n</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нормативно-правового акта, утверждающего межведомственную Программу (Проект) развития дополнительного образования дете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овая ячей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1_link</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правового акта, утверждающего межведомственную Программу (Проект) развития дополнительного образования дете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t2</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убъекте Российской Федерации принят нормативно-правовой акт по развитию инфраструктуры дополнительного образования и досуга детей при застройке территорий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разработки является распоряжение Правительства Российской Федерации от 30 декабря 2012 г. № 2620-р о плане мероприятий («дорожной карте») «Изменения в отраслях социальной сферы, направленные на повышение эффективности образования и нау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2_n</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нормативно-правового акта по развитию инфраструктуры дополнительного образования и досуга детей при застройке территор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овая ячей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2_link</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правового акта по развитию инфраструктуры дополнительного образования и досуга детей при застройке территор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t3</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убъекте Российской Федерации принят нормативно-правовой акт, утверждающий значение финансового норматива на реализацию программы дополнительного образования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3_n</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нормативно-правового акта, утверждающего значение финансового норматива на реализацию программы дополнительного образова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овая ячей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3_link</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правового акта, утверждающего значение финансового норматива на реализацию программы дополнительного образова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t4</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убъекте Российской Федерации принят нормативно-правовой акт, регламентирующий оценку деятельности подведомственных государственных организаций дополнительного образования детей на основании показателей эффективности их деятельности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разработки указанных являются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формирования независимой системы оценки качества работы организаций, оказывающих социальные услуги (постановление Правительства Российской Федерации от 30 марта 2013 г. № 2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 мероприятий по формированию независимой системы оценки качества работы организаций, оказывающих социальные услуги, на 2013 - 2015 годы (распоряжение Правительства Российской Федерации от 30 марта 2013 г. № 487-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4_n</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нормативно-правового акта, регламентирующего оценку деятельности подведомственных государственных организаций дополнительного образования детей на основании показателей эффективности их деятельност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овая ячей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4_link</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правового акта, регламентирующего оценку деятельности подведомственных государственных организаций дополнительного образования детей на основании показателей эффективности их деятельност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t5</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убъекте Российской Федерации принят нормативно-правовой акт, регламентирующий оценку деятельности руководителей (директоров) подведомственных государственных организаций дополнительного образования детей на основании показателей эффективности их деятельности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разработки указанных являются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формирования независимой системы оценки качества работы организаций, оказывающих социальные услуги (постановление Правительства Российской Федерации от 30 марта 2013 г. № 2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 мероприятий по формированию независимой системы оценки качества работы организаций, оказывающих социальные услуги, на 2013 - 2015 годы (распоряжение Правительства Российской Федерации от 30 марта 2013 г. № 487-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5_n</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нормативно-правового акта, регламентирующего оценку деятельности руководителей (директоров) подведомственных государственных организаций дополнительного образования детей на основании показателей эффективности их деятельност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овая ячей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5_link</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правового акта, регламентирующего оценку деятельности руководителей (директоров) подведомственных государственных организаций дополнительного образования детей на основании показателей эффективности их деятельност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ct6</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убъекте Российской Федерации принят нормативно-правовой акт, регламентирующий оценку деятельности основных категорий работников подведомственных государственных организаций дополнительного образования детей на основании показателей эффективности их деятельност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разработки указанных являются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формирования независимой системы оценки качества работы организаций, оказывающих социальные услуги (постановление Правительства Российской Федерации от 30 марта 2013 г. № 2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 мероприятий по формированию независимой системы оценки качества работы организаций, оказывающих социальные услуги, на 2013 - 2015 годы (распоряжение Правительства Российской Федерации от 30 марта 2013 г. № 487-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ct6_n</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нормативно-правового акта, регламентирующего оценку деятельности основных категорий работников подведомственных государственных организаций дополнительного образования детей на основании показателей эффективности их деятельност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овая ячей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ct6_link</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правового акта, регламентирующего оценку деятельности основных категорий работников подведомственных государственных организаций дополнительного образования детей на основании показателей эффективности их деятельност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tod1</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убъекте Российской Федерации разработаны методические рекомендации, раскрывающие механизмы регламентации оценки деятельности государственных (муниципальных) организаций  дополнительного образования на основании показателей эффективности их деятельности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разработки указанных являются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формирования независимой системы оценки качества работы организаций, оказывающих социальные услуги (постановление Правительства Российской Федерации от 30 марта 2013 г. № 2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 мероприятий по формированию независимой системы оценки качества работы организаций, оказывающих социальные услуги, на 2013 - 2015 годы (распоряжение Правительства Российской Федерации от 30 марта 2013 г. № 487-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tod1_link</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ссылка на текст методических рекомендаций, раскрывающих механизмы регламентации оценки деятельности государственных (муниципальных) организаций  дополнительного образования на основании показателей эффективности их деятельност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tod2</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убъекте Российской Федерации разработаны методические рекомендации, раскрывающие механизмы регламентации оценки деятельности директоров государственных (муниципальных) организаций  дополнительного образования на основании показателей эффективности их деятельности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разработки указанных являются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формирования независимой системы оценки качества работы организаций, оказывающих социальные услуги (постановление Правительства Российской Федерации от 30 марта 2013 г. № 2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 мероприятий по формированию независимой системы оценки качества работы организаций, оказывающих социальные услуги, на 2013 - 2015 годы (распоряжение Правительства Российской Федерации от 30 марта 2013 г. № 487-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tod2_link</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ссылка на текст методических рекомендаций, раскрывающих механизмы регламентации оценки деятельности директоров государственных (муниципальных) организаций  дополнительного образования на основании показателей эффективности их деятельност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tod3</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убъекте Российской Федерации разработаны методические рекомендации, раскрывающие механизмы регламентации оценки деятельности основных категорий работников государственных (муниципальных) организаций дополнительного образования на основании показателей эффективности их деятельности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tod3_link</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ссылка на текст методических рекомендаций, раскрывающих механизмы регламентации оценки деятельности основных категорий работников государственных (муниципальных) организаций дополнительного образования на основании показателей эффективности их деятельност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t7</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убъекте Российской Федерации принят нормативно-правовой акт, утверждающий Программу подготовки педагогических работников государственных (муниципальных) организаций дополнительного образования детей, направленную на обновление состава и компетенций педагогических кадров</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разработки является распоряжение Правительства Российской Федерации от 30 декабря 2012 г. № 2620-р о плане мероприятий («дорожной карте») «Изменения в отраслях социальной сферы, направленные на повышение эффективности образования и нау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7_n</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нормативно-правового акта, утверждающего Программу подготовки педагогических работников государственных (муниципальных) организаций дополнительного образования детей, направленную на обновление состава и компетенций педагогических кадров</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овая ячей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7_link</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правового акта, утверждающего Программу подготовки педагогических работников государственных (муниципальных) организаций дополнительного образования детей, направленную на обновление состава и компетенций педагогических кадров</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t8</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убъекте Российской федерации имеется нормативно-правовой акт, утверждающий Программу подготовки директоров и заместителей директоров государственных (муниципальных) организаций дополнительного образования детей по направлению «Менеджмент (управление человеческим ресурсом)»</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разработки является распоряжение Правительства Российской Федерации от 30 декабря 2012 г. № 2620-р о плане мероприятий («дорожной карте») «Изменения в отраслях социальной сферы, направленные на повышение эффективности образования и нау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8_n</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нормативно-правового акта, утверждающего Программу подготовки директоров и заместителей директоров государственных (муниципальных) организаций дополнительного образования детей по направлению «Менеджмент (управление человеческим ресурсом)»</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овая ячей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8_link</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правового акта, утверждающего Программу подготовки директоров и заместителей директоров государственных (муниципальных) организаций дополнительного образования детей по направлению «Менеджмент (управление человеческим ресурсом)»</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n</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бъекте Российской Федерации разработан план информационного сопровождения мероприятий по введению эффективного контракта с директорами и основными категориями работников подведомственных государственных (муниципальных) организаций дополнительного образова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разработки является распоряжение Правительства Российской Федерации от 30 декабря 2012 г. № 2620-р о плане мероприятий («дорожной карте») «Изменения в отраслях социальной сферы, направленные на повышение эффективности образования и нау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n_link</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ссылка на текст плана информационного сопровождения мероприятий по введению эффективного контракта с директорами и основными категориями работников подведомственных государственных (муниципальных) организаций дополнительного образова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tod4</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убъекте Российской Федерации разработаны региональные инструктивно-методические материалы о введении модели эффективного контракта для директоров  в  государственных (муниципальных) образовательных организациях дополнительного образова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разработки является распоряжение Правительства Российской Федерации от 30 декабря 2012 г. № 2620-р о плане мероприятий («дорожной карте») «Изменения в отраслях социальной сферы, направленные на повышение эффективности образования и нау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tod4_link</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ссылка на текст региональных инструктивно-методических материалов о введении модели эффективного контракта для директоров  в  государственных (муниципальных) образовательных организациях дополнительного образова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tod5</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убъекте Российской Федерации разработаны региональные инструктивно-методические материалы о введении модели эффективного контракта для основных работников в  государственных (муниципальных) образовательных организациях дополнительного образова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разработки является распоряжение Правительства Российской Федерации от 30 декабря 2012 г. № 2620-р о плане мероприятий («дорожной карте») «Изменения в отраслях социальной сферы, направленные на повышение эффективности образования и нау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tod5_link</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ссылка на текст региональных инструктивно-методических материалов о введении модели эффективного контракта для основных работников в  государственных (муниципальных) образовательных организациях дополнительного образова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t9</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убъекте Российской Федерации принят нормативно-правовой акт, регламентирующий персонифицированную модель повышения квалификации педагогических работников образовательных организаций дополнительного образова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разработки является распоряжение Правительства Российской Федерации от 30 декабря 2012 г. № 2620-р о плане мероприятий («дорожной карте») «Изменения в отраслях социальной сферы, направленные на повышение эффективности образования и нау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9_n</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нормативно-правового акта, регламентирующего персонифицированную модель повышения квалификации педагогических работников образовательных организаций дополнительного образова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овая ячей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9_link</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правового акта, регламентирующего персонифицированную модель повышения квалификации педагогических работников образовательных организаций дополнительного образова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t10</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бъекте Российской Федерации принят нормативно-правовой акт, регламентирующий процесс доведения средств по нормативу на повышение квалификации педагогических работников до образовательных организаций дополнительного образова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разработки является распоряжение Правительства Российской Федерации от 30 декабря 2012 г. № 2620-р о плане мероприятий («дорожной карте») «Изменения в отраслях социальной сферы, направленные на повышение эффективности образования и нау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10_n</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нормативно-правового акта, регламентирующего процесс доведения средств по нормативу на повышение квалификации педагогических работников до образовательных организаций дополнительного образова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овая ячей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10_link</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правового акта, регламентирующего процесс доведения средств по нормативу на повышение квалификации педагогических работников до образовательных организаций дополнительного образова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mun</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муниципальных образован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act_mun</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муниципальных образований, в которых принят нормативно-правовой акт, утверждающий значение финансового норматива на реализацию программы дополнительного образова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act_mun</w:t>
            </w:r>
            <w:r>
              <w:rPr>
                <w:rFonts w:cs="Times New Roman" w:ascii="Times New Roman" w:hAnsi="Times New Roman"/>
                <w:sz w:val="24"/>
                <w:szCs w:val="24"/>
                <w:lang w:val="en-US"/>
              </w:rPr>
              <w:t>pt</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в которых принят нормативно-правовой акт, утверждающий значение финансового норматива на реализацию программы дополнительного образования, в общем количестве муниципальных образован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отношением числа муниципальных образований, в которых имеются нормативно-правовой акт, утверждающий значение финансового норматива на реализацию программы дополнительного образования, , от общего числа муниципальных образований</w:t>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act1_mun</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муниципальных образований, в которых принят нормативно-правовой акт по развитию инфраструктуры дополнительного образования и досуга детей при застройке территор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t1_pt</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в которых принят нормативно-правовой акт по развитию инфраструктуры дополнительного образования и досуга детей при застройке территорий, в общем количестве муниципальных образован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отношением числа муниципальных образований, в которых принят нормативно-правовой акт по развитию инфраструктуры дополнительного образования и досуга детей при застройке территорий, от общего числа муниципальных образований</w:t>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2_mun</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муниципальных образований, в которых принят нормативно-правовой  акт, регламентирующий оценку деятельности подведомственных муниципальных организаций дополнительного образования на основании показателей эффективности их деятельност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act2_</w:t>
            </w:r>
            <w:r>
              <w:rPr>
                <w:rFonts w:cs="Times New Roman" w:ascii="Times New Roman" w:hAnsi="Times New Roman"/>
                <w:sz w:val="24"/>
                <w:szCs w:val="24"/>
                <w:lang w:val="en-US"/>
              </w:rPr>
              <w:t>pt</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разований, в которых принят нормативно-правовой  акт, регламентирующий оценку деятельности подведомственных муниципальных организаций дополнительного образования на основании показателей эффективности их деятельности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отношением числа муниципальных образований, в которых принят нормативно-правовой акт, регламентирующий оценку деятельности подведомственных муниципальных организаций дополнительного образования на основании показателей эффективности деятельности подведомственных муниципальных организаций дополнительного образования, от общего числа муниципальных образований</w:t>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3_mun</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муниципальных образований, в которых  принят нормативно-правовой акт, регламентирующий оценку деятельности руководителей (директоров) подведомственных муниципальных организаций дополнительного образования детей на основании показателей эффективности их деятельност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3_pt</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разований, в которых  принят нормативно-правовой акт, регламентирующий оценку деятельности руководителей (директоров) подведомственных муниципальных организаций дополнительного образования детей на основании показателей эффективности их деятельности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отношением числа муниципальных образований, в которых принят нормативно-правовой акт, регламентирующий оценку деятельности руководителей (директоров) подведомственных муниципальных организаций дополнительного образования детей на основании показателей эффективности деятельности руководителей (директоров) подведомственных муниципальных организаций дополнительного образования детей, от общего числа муниципальных образований</w:t>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ct4_mun</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муниципальных образований, в которых принят нормативно-правовой акт, регламентирующий оценку деятельности основных категорий работников подведомственных муниципальных   организаций дополнительного образования детей на основании показателей эффективности их деятельност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4_pt</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разований, в которых принят нормативно-правовой акт, регламентирующий оценку деятельности основных категорий работников подведомственных муниципальных   организаций дополнительного образования детей на основании показателей эффективности их деятельности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отношением числа муниципальных образований, в которых принят нормативно-правовой акт, регламентирующий оценку деятельности основных категорий работников подведомственных муниципальных организаций дополнительного образования детей на основании показателей эффективности деятельности педагогических работников подведомственных муниципальных организаций дополнительного образования детей</w:t>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lla</w:t>
            </w:r>
            <w:r>
              <w:rPr>
                <w:rFonts w:cs="Times New Roman" w:ascii="Times New Roman" w:hAnsi="Times New Roman"/>
                <w:sz w:val="24"/>
                <w:szCs w:val="24"/>
              </w:rPr>
              <w:t>ct_mun</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shd w:fill="auto" w:val="clear"/>
              </w:rPr>
              <w:t xml:space="preserve">Число муниципальных образований, в которых  оценка деятельности </w:t>
            </w:r>
            <w:r>
              <w:rPr>
                <w:rFonts w:cs="Times New Roman" w:ascii="Times New Roman" w:hAnsi="Times New Roman"/>
                <w:sz w:val="24"/>
                <w:szCs w:val="24"/>
                <w:shd w:fill="auto" w:val="clear"/>
              </w:rPr>
              <w:t xml:space="preserve">подведомственных муниципальных   </w:t>
            </w:r>
            <w:r>
              <w:rPr>
                <w:rFonts w:cs="Times New Roman" w:ascii="Times New Roman" w:hAnsi="Times New Roman"/>
                <w:shd w:fill="auto" w:val="clear"/>
              </w:rPr>
              <w:t xml:space="preserve">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их деятельности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act_pt</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shd w:fill="auto" w:val="clear"/>
              </w:rPr>
              <w:t xml:space="preserve">Доля муниципальных образований, в которых  оценка деятельности </w:t>
            </w:r>
            <w:r>
              <w:rPr>
                <w:rFonts w:cs="Times New Roman" w:ascii="Times New Roman" w:hAnsi="Times New Roman"/>
                <w:sz w:val="24"/>
                <w:szCs w:val="24"/>
                <w:shd w:fill="auto" w:val="clear"/>
              </w:rPr>
              <w:t xml:space="preserve">подведомственных муниципальных   </w:t>
            </w:r>
            <w:r>
              <w:rPr>
                <w:rFonts w:cs="Times New Roman" w:ascii="Times New Roman" w:hAnsi="Times New Roman"/>
                <w:shd w:fill="auto" w:val="clear"/>
              </w:rPr>
              <w:t xml:space="preserve">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их деятельности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отношением числа муниципальных образований, в которых имеются нормативно-правовые акты, регламентирующие оценку деятельности образовательных организаций дополнительного образования, их руководителей и основных категорий работников   на основании показателей эффективности деятельности подведомственных государственных организаций дополнительного образования, их руководителей и основных категорий работников, к их общему количеству</w:t>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ct5_mun</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муниципальных образований, в которых разработаны инструктивно-методические материалы о введении модели эффективного контракта для директоров  подведомственных муниципальных образовательных организаций дополнительного образования, в общем количестве муниципальных образован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5_pt</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в которых разработаны инструктивно-методические материалы о введении модели эффективного контракта для директоров  подведомственных муниципальных образовательных организаций дополнительного образова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отношением числа муниципальных образований, в которых разработаны инструктивно-методические материалы о введении модели эффективного контракта для директоров подведомственных муниципальных образовательных организаций дополнительного образования, в общем количестве муниципальных образований, к общему их числу</w:t>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ct6_mun</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униципальных образований, в которых разработаны инструктивно-методические материалы о введении модели эффективного контракта для основных категорий работников в  подведомственных муниципальных образовательных организациях дополнительного образова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ct6_pt</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в которых разработаны инструктивно-методические материалы о введении модели эффективного контракта для основных категорий работников в  подведомственных муниципальных образовательных организациях дополнительного образования, в общем количестве муниципальных образован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отношением числа муниципальных образований, в которых разработаны инструктивно-методические материалы о введении модели эффективного контракта для основных категорий работников подведомственных муниципальных образовательных организаций дополнительного образования, в общем количестве муниципальных образований, к общему их числу</w:t>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ed</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без внешних совместителе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ed30</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едагогических работников в возрасте до 30 лет (без внешних совместителе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2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lang w:val="en-US"/>
              </w:rPr>
              <w:t>ped</w:t>
            </w:r>
            <w:r>
              <w:rPr>
                <w:rFonts w:cs="Times New Roman" w:ascii="Times New Roman" w:hAnsi="Times New Roman"/>
                <w:sz w:val="24"/>
                <w:szCs w:val="24"/>
              </w:rPr>
              <w:t>30_</w:t>
            </w:r>
            <w:r>
              <w:rPr>
                <w:rFonts w:cs="Times New Roman" w:ascii="Times New Roman" w:hAnsi="Times New Roman"/>
                <w:sz w:val="24"/>
                <w:szCs w:val="24"/>
                <w:lang w:val="en-US"/>
              </w:rPr>
              <w:t>pt</w:t>
            </w:r>
          </w:p>
        </w:tc>
        <w:tc>
          <w:tcPr>
            <w:tcW w:w="6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возрасте до 30 лет  образовательных организаций дополнительного образования детей в общей их численност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как отношение численности педагогических работников  в возрасте до 30 лет   к общей их численности.</w:t>
            </w:r>
          </w:p>
        </w:tc>
      </w:tr>
    </w:tbl>
    <w:p>
      <w:pPr>
        <w:pStyle w:val="Normal"/>
        <w:rPr/>
      </w:pPr>
      <w:r>
        <w:rPr/>
      </w:r>
    </w:p>
    <w:sectPr>
      <w:headerReference w:type="default" r:id="rId2"/>
      <w:footerReference w:type="default" r:id="rId3"/>
      <w:type w:val="nextPage"/>
      <w:pgSz w:orient="landscape" w:w="16838" w:h="11906"/>
      <w:pgMar w:left="1134" w:right="1134" w:gutter="0" w:header="709" w:top="851" w:footer="720" w:bottom="1701"/>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ТЗ от 08.0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37:30Z</dcterms:created>
  <dc:creator/>
  <dc:description/>
  <dc:language>en-US</dc:language>
  <cp:lastModifiedBy/>
  <cp:revision>0</cp:revision>
  <dc:subject/>
  <dc:title/>
</cp:coreProperties>
</file>