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таблице автоматизированного рас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втоматизированный расчет региональных (муниципальных) показа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6"/>
        <w:gridCol w:w="4536"/>
        <w:gridCol w:w="20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учреждений субъекта РФ, участвующих в мониторин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(base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ady_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, предоставивших сведения для расчета от общего количества общеобразовательных учреждений субъекта РФ, участвующих в мониторин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Функционирует) -  для таблиц, которые имеют статус «Заполнено», «Доступ закрыт» или «Архив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мен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chool !!!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Функционирует) – для всех таблиц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авис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их стату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uton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автономных учреждений (от общего числа государственных (муниципальных) образовательных учреждений обще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втоном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енатель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Функциониру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utonom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втономных государственных (муниципальных) образовательных учреждений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втоном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udg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учреждений (от общего числа государственных (муниципальных) образовательных учреждений обще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бюдже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енатель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Функциониру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udget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юджетных государственных (муниципальных) образовательных учреждений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бюдже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казенных учреждений (от общего числа государственных (муниципальных) образовательных учреждений обще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каз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енатель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Функциониру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te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азенных государственных (муниципальных) образовательных учреждений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каз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ll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учреждений, реализующих программы общего образования, расположенные в сельской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/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сельско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w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учреждений, реализующих программы общего образования, расположенные в городской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/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городско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локомплектных общеобразовате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0.</w:t>
            </w:r>
            <w:r>
              <w:rPr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обучающихся в малокомплектных школах (в общей численности учащих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д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1.pupil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1.pupi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nch_s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лиалов общеобразовате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0.</w:t>
            </w:r>
            <w:r>
              <w:rPr/>
              <w:t>bran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w_bran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учреждений, ставших филиалами в отчетном месяце тек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преобразовано в филиа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o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учреждений, закрытых в отчетном месяце тек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закрыт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учреждений, деятельность которых была приостановлена в отчетном месяце тек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деятельность приостановлен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_s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_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в общеобразовательных учреждениях сельской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для ОУ, у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/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городск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_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в общеобразовательных учреждениях городской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для ОУ, у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/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сельск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_4s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на первой ступени (1-4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ste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1-х классов (без учета коррекционных клас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2-х классов (без учета коррекционных клас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3-х классов (без учета коррекционных клас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4-х классов (без учета коррекционных клас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_9s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на второй ступени (5-9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step</w:t>
            </w:r>
            <w:r>
              <w:rPr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5-х классов (без учета коррекционных клас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6-х классов (без учета коррекционных клас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7-х классов (без учета коррекционных клас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8-х классов (без учета коррекционных клас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выпускных 9-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out_pupil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_12s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на третьей ступени (10-12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step</w:t>
            </w:r>
            <w:r>
              <w:rPr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еников 10-х классов (без учета учащихся коррекционных классов и групп заочной формы обуч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ut_pupil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еников выпускных 11-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out_pupil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еников 12-х выпуск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_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, обучающихся на третьей ступени (в общей численности учащихся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1.step3)/ summa (base1.pupi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rker_s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ithin_work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внутренних совместителей (в общем числе работников учреж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ithin_worke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ut_work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внешних совмест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ut_worke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cher_s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all_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cher_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ителей городских шко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для ОУ, у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/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городск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all_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cher_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 сельских шк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для ОУ, у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/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сельск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all_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i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ителей в возрасте моложе 3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i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ителей, имеющих высш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p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ителей, имеющих высшее педагогическ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p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ep1_teach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ителей-предметников, ведущих часы в начальн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ep1_teache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ep2_teach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ителей-предметников, ведущих часы в основн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ep2_teache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ut_teach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ителей, являющихся внешними совмест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ut_teache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ithin_teach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ителей, имеющих внутренне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ithin_teach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p_s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дминистративно-управленческого персо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ithin_au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представителей административно-управленческого персонала, ведущих учеб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ithin_aup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xce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сотрудников в должности директора образовательного учреждения и заместителя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xcep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прочего педагогического персо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/>
              <w:t>other</w:t>
            </w:r>
            <w:r>
              <w:rPr>
                <w:lang w:val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erage_seco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на старшей ступени в расчете на одно общеобразовательное учреждение, имеющее старшую сту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для ОУ, у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step3 больше 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/>
              <w:t>Числ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ste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Функциониру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redn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тношение учитель-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1.</w:t>
            </w:r>
            <w:r>
              <w:rPr>
                <w:lang w:val="en-US"/>
              </w:rPr>
              <w:t>all_teac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cher_tow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отношение учитель-ученик в городских общеобразовательных учрежден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для ОУ, у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/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городск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1.</w:t>
            </w:r>
            <w:r>
              <w:rPr>
                <w:lang w:val="en-US"/>
              </w:rPr>
              <w:t>all_teac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cher_vill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тношение учитель-ученик в сельских общеобразовате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для ОУ, у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/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сельск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1.</w:t>
            </w:r>
            <w:r>
              <w:rPr>
                <w:lang w:val="en-US"/>
              </w:rPr>
              <w:t>all_teac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s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наполняемость клас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0.step1class + base0.step2class+ base0.step3cla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ss_tow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, расположенных в городской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для ОУ, у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/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городск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0.step1class + base0.step2class+ base0.step3cla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ss_vill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, расположенных в сельской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для ОУ, у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/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сельск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0.step1class + base0.step2class+ base0.step3cla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начальн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0.step1cla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основн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0.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ss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старше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0.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te_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, имеющих собственный сайт в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 (base0.</w:t>
            </w:r>
            <w:r>
              <w:rPr>
                <w:lang w:val="en-US"/>
              </w:rPr>
              <w:t xml:space="preserve"> Site=</w:t>
            </w:r>
            <w:r>
              <w:rPr/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Функциониру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учреждений, в которых создан орган государственно-общественног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unt (base0.governing = д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, в которых создан орган государственно-общественного управления (от общего количество образовательных учреж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unt (base0.governing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mma (base0.status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учреждений, в которых создан Совет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unt (base0.governing =совет образовательного учрежд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1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, в которых создан Совет образовательного учреждения (от  количества учреждений, в которых создан орган государственно-общественного упр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unt (base0.governing =совет образовательного учреждения)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er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д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учреждений, в которых создан Управляющий со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unt (base0.governing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2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, в которых создан Управляющий совет (от  количества учреждений, в которых создан орган государственно-общественного упр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unt (base0.governing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 (base0.governing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щеобразовательных учреждений, в которых создан Попечительский сов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unt (base0.governing = Попечительский сов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3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, в которых создан Попечительский совет (от  количества учреждений, в которых создан орган государственно-общественного упр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unt (base0.governing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читель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 (base0.governing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учреждений, в которых создан Наблюдательный со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unt (base0.governing = Наблюдательный сов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, в которых создан Наблюдательный совет (от  количества учреждений, в которых создан орган государственно-общественного упр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unt (base0.governing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 (base0.governing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щеобразовательных учреждений, в которых созданы иные органы государственно-общественного упра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unt (base0.governing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5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, в которых созданы иные органы государственно-общественного управления (от  количества учреждений, в которых создан орган государственно-общественного упр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unt (base0.governing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0.governing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чреждений, в которых орган государственно-общественного управления принимает участие в разработке и утверждении основных образовате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основных образовательных програм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образовательных учреждений, в которых орган государственно-общественного управления принимает участие в разработке и утверждении основных образовательных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 количества учреждений, в которых создан орган государственно-общественного упр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основных образовательных програм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er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да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чреждений, в которых орган государственно-общественного управления принимает участие в разработке и утверждении программ развития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программ развития образовательного учрежд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образовательных учреждений, в которых орган государственно-общественного управления принимает участие в разработке и утверждении программ развития 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 количества учреждений, в которых создан орган государственно-общественного упр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грамм развития 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er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да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чреждений, в которых орган государственно-общественного управления принимает участие в разработке и утверждении нормативно-правовых актов школы и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о-правовых актов школы и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образовательных учреждений, в которых орган государственно-общественного управления принимает участие в разработке и утверждении нормативно-правовых актов школы и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 количества учреждений, в которых создан орган государственно-общественного упр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ормативно-правовых актов школы и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er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да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чреждений, в которых орган государственно-общественного управления принимает участие в разработке и утверждении планов финансово-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анов финансово-хозяйстве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образовательных учреждений, в которых орган государственно-общественного управления принимает участие в разработке и утверждении планов финансово-хозяйствен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 количества учреждений, в которых создан орган государственно-общественного упр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анов финансово-хозяйстве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er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да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n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учреждений, в которых Орган государственно-общественного управления (совет) обладает полномочиями по распределению средств стимулирующей части Ф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unt (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function = д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nction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, в которых Орган государственно-общественного управления (совет) обладает полномочиями по распределению средств стимулирующей части ФОТ (от  количества учреждений, в которых создан орган государственно-общественного упр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unt (base0.function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 (base0.governing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комментар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7:00Z</dcterms:created>
  <dc:creator>1</dc:creator>
  <dc:description/>
  <cp:keywords/>
  <dc:language>en-US</dc:language>
  <cp:lastModifiedBy>Apple</cp:lastModifiedBy>
  <dcterms:modified xsi:type="dcterms:W3CDTF">2013-09-28T05:17:00Z</dcterms:modified>
  <cp:revision>2</cp:revision>
  <dc:subject/>
  <dc:title/>
</cp:coreProperties>
</file>