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к таблице автоматизированного расчета «</w:t>
      </w:r>
      <w:r>
        <w:rPr>
          <w:rFonts w:cs="Times New Roman" w:ascii="Times New Roman" w:hAnsi="Times New Roman"/>
          <w:b/>
          <w:bCs/>
        </w:rPr>
        <w:t>Заработная плата работников образовательного учрежде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3402"/>
        <w:gridCol w:w="1134"/>
        <w:gridCol w:w="2126"/>
        <w:gridCol w:w="142"/>
        <w:gridCol w:w="127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t_o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работников образовательных учрежд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(wage</w:t>
            </w:r>
            <w:r>
              <w:rPr>
                <w:rFonts w:cs="Times New Roman" w:ascii="Times New Roman" w:hAnsi="Times New Roman"/>
                <w:lang w:val="en-US"/>
              </w:rPr>
              <w:t>.fot_o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ое число работников образовательных учреждений, получивших в отчетном месяце заработную плат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umma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wage.</w:t>
            </w:r>
            <w:r>
              <w:rPr>
                <w:rFonts w:cs="Times New Roman" w:ascii="Times New Roman" w:hAnsi="Times New Roman"/>
                <w:lang w:val="en-US"/>
              </w:rPr>
              <w:t>worke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mp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редняя начисленная заработная плата работников образовательных учреждений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age</w:t>
            </w:r>
            <w:r>
              <w:rPr>
                <w:rFonts w:cs="Times New Roman" w:ascii="Times New Roman" w:hAnsi="Times New Roman"/>
                <w:lang w:val="en-US"/>
              </w:rPr>
              <w:t xml:space="preserve">.fot_ou/ </w:t>
            </w:r>
            <w:r>
              <w:rPr>
                <w:rFonts w:cs="Times New Roman" w:ascii="Times New Roman" w:hAnsi="Times New Roman"/>
                <w:b/>
                <w:lang w:val="en-US"/>
              </w:rPr>
              <w:t>wage.</w:t>
            </w:r>
            <w:r>
              <w:rPr>
                <w:rFonts w:cs="Times New Roman" w:ascii="Times New Roman" w:hAnsi="Times New Roman"/>
                <w:lang w:val="en-US"/>
              </w:rPr>
              <w:t>wo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pl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ачисленная заработная плата работников образовательного учреждения с начала года до конца отчетного меся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(summa (wage. 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) fot_ou)) / (summa(wage.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)worker)),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д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название месяца от «апрель» ….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екабрь</w:t>
            </w:r>
            <w:r>
              <w:rPr>
                <w:rFonts w:cs="Times New Roman" w:ascii="Times New Roman" w:hAnsi="Times New Roman"/>
                <w:lang w:val="en-US"/>
              </w:rPr>
              <w:t>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wage</w:t>
            </w:r>
            <w:r>
              <w:rPr>
                <w:rFonts w:cs="Times New Roman" w:ascii="Times New Roman" w:hAnsi="Times New Roman"/>
                <w:b/>
              </w:rPr>
              <w:t>.(месяц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lang w:val="en-US"/>
              </w:rPr>
              <w:t>fot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ou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- сумма значений фондов оплаты труда учреждения, рассчитываемая нарастающим итогом за месяцы, начиная с апреля по отчетный месяц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(wage.(</w:t>
            </w:r>
            <w:r>
              <w:rPr>
                <w:rFonts w:cs="Times New Roman" w:ascii="Times New Roman" w:hAnsi="Times New Roman"/>
                <w:b/>
              </w:rPr>
              <w:t>месяц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)worker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t_ Au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директоров и заместителей директоров образовательных учреждений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(wage</w:t>
            </w:r>
            <w:r>
              <w:rPr>
                <w:rFonts w:cs="Times New Roman" w:ascii="Times New Roman" w:hAnsi="Times New Roman"/>
                <w:lang w:val="en-US"/>
              </w:rPr>
              <w:t>.fot_a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Aup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рное число представителей управленческого персонала (директор, заместители директора), которым в отчетном месяце была начислена заработная пл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umma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wage.</w:t>
            </w:r>
            <w:r>
              <w:rPr>
                <w:rFonts w:cs="Times New Roman" w:ascii="Times New Roman" w:hAnsi="Times New Roman"/>
                <w:lang w:val="en-US"/>
              </w:rPr>
              <w:t>Aup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 начисленная заработная плата управленческого персонала (директор и заместители директора)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fot_aup / wage.a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p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ачисленная заработная плата управленческого персонала (директор и заместители директора) с начала года до конца отчетного меся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(summa (wage. 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>i) fot_ aup)) / (+ summa(wage.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 xml:space="preserve">i) aup)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ителей высшей квалификационной категории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(wage</w:t>
            </w:r>
            <w:r>
              <w:rPr>
                <w:rFonts w:cs="Times New Roman" w:ascii="Times New Roman" w:hAnsi="Times New Roman"/>
                <w:lang w:val="en-US"/>
              </w:rPr>
              <w:t>.fo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a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рное число учителей высшей категории, которым в отчетном месяце была начислена заработная пл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umma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wage.</w:t>
            </w:r>
            <w:r>
              <w:rPr>
                <w:rFonts w:cs="Times New Roman" w:ascii="Times New Roman" w:hAnsi="Times New Roman"/>
                <w:lang w:val="en-US"/>
              </w:rPr>
              <w:t>vka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a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численная заработная плата учителей высшей квалификационной категории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wag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fo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 wage.vk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a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ачисленная заработная плата учителей высшей квалификационной категории с начала года до конца отчетного меся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umma (wage. 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>i) fot_vk )) / (+ summa(wage.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>i) vkat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ителей первой квалификационной категории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(wage</w:t>
            </w:r>
            <w:r>
              <w:rPr>
                <w:rFonts w:cs="Times New Roman" w:ascii="Times New Roman" w:hAnsi="Times New Roman"/>
                <w:lang w:val="en-US"/>
              </w:rPr>
              <w:t>.fot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rs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рное число учителей первой категории, которым в отчетном месяце была начислена заработная пл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umma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wage.</w:t>
            </w:r>
            <w:r>
              <w:rPr>
                <w:rFonts w:cs="Times New Roman" w:ascii="Times New Roman" w:hAnsi="Times New Roman"/>
                <w:lang w:val="en-US"/>
              </w:rPr>
              <w:t>firs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t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численная заработная плата учителей первой квалификационной категории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fot1 / wage.firs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t1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ачисленная заработная плата учителей первой квалификационной категории с начала года до конца отчетного меся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+ summa (wage. 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>i) fot1)) / (  summa(wage.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>i) first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ителей без категории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(</w:t>
            </w:r>
            <w:r>
              <w:rPr>
                <w:rFonts w:cs="Times New Roman" w:ascii="Times New Roman" w:hAnsi="Times New Roman"/>
                <w:lang w:val="en-US"/>
              </w:rPr>
              <w:t>wage.fot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n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рное число учителей без категории, которым в отчетном месяце была начислена заработная пл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umma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age.ran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fot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численная заработная плата учителей без категории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fot2 / wage.r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fot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плата учителей </w:t>
            </w:r>
            <w:r>
              <w:rPr/>
              <w:t>без категории</w:t>
            </w:r>
            <w:r>
              <w:rPr>
                <w:rFonts w:cs="Times New Roman" w:ascii="Times New Roman" w:hAnsi="Times New Roman"/>
              </w:rPr>
              <w:t xml:space="preserve"> с начала года до конца отчетного меся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(summa (wage. 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>i) fot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)) / (summa(wage.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 xml:space="preserve">i) rank)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t_oth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прочих категорий педагогических работников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(</w:t>
            </w:r>
            <w:r>
              <w:rPr>
                <w:rFonts w:cs="Times New Roman" w:ascii="Times New Roman" w:hAnsi="Times New Roman"/>
                <w:lang w:val="en-US"/>
              </w:rPr>
              <w:t>wage.fot_oth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рное число </w:t>
            </w:r>
            <w:r>
              <w:rPr>
                <w:rFonts w:cs="Times New Roman" w:ascii="Times New Roman" w:hAnsi="Times New Roman"/>
              </w:rPr>
              <w:t>прочих категорий педагогических работников</w:t>
            </w:r>
            <w:r>
              <w:rPr>
                <w:rFonts w:eastAsia="Times New Roman" w:cs="Times New Roman" w:ascii="Times New Roman" w:hAnsi="Times New Roman"/>
              </w:rPr>
              <w:t>, которым в отчетном месяце была начислена заработная пл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umma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age.othe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 начисленная заработная плата прочих категорий педагогических работников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fot_other / wage.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реднемесячная   начисленная заработная плата прочих категорий педагогических работников с начала года до конца отчетного меся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+ summa (wage. 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>i) fot _othe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)) / (summa(wage.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>i) other)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t_staf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прочего обслуживающего персонала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(</w:t>
            </w:r>
            <w:r>
              <w:rPr>
                <w:rFonts w:cs="Times New Roman" w:ascii="Times New Roman" w:hAnsi="Times New Roman"/>
                <w:lang w:val="en-US"/>
              </w:rPr>
              <w:t>wage.fot_staf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ff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рное число </w:t>
            </w:r>
            <w:r>
              <w:rPr>
                <w:rFonts w:cs="Times New Roman" w:ascii="Times New Roman" w:hAnsi="Times New Roman"/>
              </w:rPr>
              <w:t>прочего обслуживающего персонала</w:t>
            </w:r>
            <w:r>
              <w:rPr>
                <w:rFonts w:eastAsia="Times New Roman" w:cs="Times New Roman" w:ascii="Times New Roman" w:hAnsi="Times New Roman"/>
              </w:rPr>
              <w:t>, которым в отчетном месяце была начислена заработная пл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umma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age.staf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f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численная заработная плата прочего обслуживающего персонала в отчетном месяц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fot_staff / wage.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ff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ачисленная заработная плата прочего обслуживающего персонала с начала года до конца отчетного месяца</w:t>
            </w:r>
            <w:bookmarkStart w:id="0" w:name="_GoBack"/>
            <w:bookmarkEnd w:id="0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umma (wage. 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>i) fot _ staff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)) / (summa(wage.(</w:t>
            </w:r>
            <w:r>
              <w:rPr>
                <w:rFonts w:cs="Times New Roman" w:ascii="Times New Roman" w:hAnsi="Times New Roman"/>
              </w:rPr>
              <w:t>месяц</w:t>
            </w:r>
            <w:r>
              <w:rPr>
                <w:rFonts w:cs="Times New Roman" w:ascii="Times New Roman" w:hAnsi="Times New Roman"/>
                <w:lang w:val="en-US"/>
              </w:rPr>
              <w:t>i) staff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r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учреждений, в которых доля стимулирующей части составляет более 20% (от общего количества общеобразовательных учреждений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ка: расчет только для тех ОУ, в котор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stim_ou/wage.fot_ou&gt; 0,2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 ((wage.stim_ou / wage.fot_ou)&gt; 0,2 &amp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base0.status=</w:t>
            </w:r>
            <w:r>
              <w:rPr>
                <w:rFonts w:cs="Times New Roman" w:ascii="Times New Roman" w:hAnsi="Times New Roman"/>
              </w:rPr>
              <w:t>функционируе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Знаменате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summa (base0.status=</w:t>
            </w:r>
            <w:r>
              <w:rPr>
                <w:rFonts w:cs="Times New Roman" w:ascii="Times New Roman" w:hAnsi="Times New Roman"/>
              </w:rPr>
              <w:t>функционируе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доплат за высшую квалификационную  категорию к ставке заработной платы учителя, в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summa(wage.fee_vk) / summa(base0.status=</w:t>
            </w:r>
            <w:r>
              <w:rPr>
                <w:rFonts w:cs="Times New Roman" w:ascii="Times New Roman" w:hAnsi="Times New Roman"/>
              </w:rPr>
              <w:t>функционируе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add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доплат за первую квалификационную категорию к ставке заработной платы уч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summa(wage.fee1) / summa (base0.status=</w:t>
            </w:r>
            <w:r>
              <w:rPr>
                <w:rFonts w:cs="Times New Roman" w:ascii="Times New Roman" w:hAnsi="Times New Roman"/>
              </w:rPr>
              <w:t>функционируе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заработные платы работников ОУ для детей с ограниченными возможностями здоровья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чет только для учрежден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ая общеобразовательная школ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ая общеобразовательная школа для детей с ограниченными возможностями здоровья, совершивших общественно опасные дея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ый коррекционный детский дом для детей сирот и детей, оставшихся без попечения родителей, с отклонениями в развит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ая коррекционная школа-интернат для детей сирот и детей, оставшихся без попечения родителей, с отклонениями в развит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ая коррекционная начальная школа-детский д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ая коррекционная образовательная шко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ая коррекционная начальная школа-интерн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специальные коррекционные учреждения </w:t>
            </w:r>
            <w:r>
              <w:rPr>
                <w:rFonts w:cs="Times New Roman" w:ascii="Times New Roman" w:hAnsi="Times New Roman"/>
                <w:lang w:val="en-US"/>
              </w:rPr>
              <w:t>VII и VIII ви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Empl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численная заработная плата работников ОУ для детей с ограниченными возможностями здоровья в отчетном меся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age</w:t>
            </w:r>
            <w:r>
              <w:rPr>
                <w:rFonts w:cs="Times New Roman" w:ascii="Times New Roman" w:hAnsi="Times New Roman"/>
                <w:lang w:val="en-US"/>
              </w:rPr>
              <w:t xml:space="preserve">.fot_ou/ </w:t>
            </w:r>
            <w:r>
              <w:rPr>
                <w:rFonts w:cs="Times New Roman" w:ascii="Times New Roman" w:hAnsi="Times New Roman"/>
                <w:b/>
                <w:lang w:val="en-US"/>
              </w:rPr>
              <w:t>wage.</w:t>
            </w:r>
            <w:r>
              <w:rPr>
                <w:rFonts w:cs="Times New Roman" w:ascii="Times New Roman" w:hAnsi="Times New Roman"/>
                <w:lang w:val="en-US"/>
              </w:rPr>
              <w:t>work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Aup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 начисленная заработная плата административно-управленческого персонала ОУ для детей с ограниченными возможностями здоровья в отчетном меся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fot_aup / wage.au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a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численная заработная плата учителей высшей квалификационной категории ОУ для детей с ограниченными возможностями здоровья в отчетном меся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fot_vk / wage.vk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t1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численная заработная плата учителей первой квалификационной категории ОУ для детей с ограниченными возможностями здоровья в отчетном меся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fot1 / wage.firs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fot</w:t>
            </w:r>
            <w:r>
              <w:rPr>
                <w:rFonts w:cs="Times New Roman" w:ascii="Times New Roman" w:hAnsi="Times New Roman"/>
              </w:rPr>
              <w:t>2_</w:t>
            </w:r>
            <w:r>
              <w:rPr>
                <w:rFonts w:cs="Times New Roman" w:ascii="Times New Roman" w:hAnsi="Times New Roman"/>
                <w:lang w:val="en-US"/>
              </w:rPr>
              <w:t>c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численная заработная плата учителей без категории ОУ для детей с ограниченными возможностями здоровья в отчетном меся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fot2 / wage.ran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 начисленная заработная плата прочих категорий педагогических работников ОУ для детей с ограниченными возможностями здоровья в отчетном меся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fot_other / wage.oth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Staff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численная заработная плата прочего обслуживающего персонала ОУ для детей с ограниченными возможностями здоровья в отчетном меся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e.fot_staff / wage.staf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комментар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9:00Z</dcterms:created>
  <dc:creator>EBondarenko</dc:creator>
  <dc:description/>
  <cp:keywords/>
  <dc:language>en-US</dc:language>
  <cp:lastModifiedBy>Apple</cp:lastModifiedBy>
  <dcterms:modified xsi:type="dcterms:W3CDTF">2013-09-28T05:30:00Z</dcterms:modified>
  <cp:revision>3</cp:revision>
  <dc:subject/>
  <dc:title>ТЕХНИЧЕСКОЕ ЗАДАНИЕ</dc:title>
</cp:coreProperties>
</file>