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лице автоматизированного ра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НШ: Переход на новые образовательные станд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276"/>
        <w:gridCol w:w="5253"/>
      </w:tblGrid>
      <w:tr>
        <w:trPr>
          <w:tblHeader w:val="true"/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ерения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 АР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учреждений, включенных в мониторинг ННШ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Функционирует) -  выборка учреждений согласно пункта 7.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предоставивших данные для отчета « ННШ: Переход на новые образовательные стандарт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unt (ОУ, в которых  табли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статус «Заполнено», «Доступ закрыт» или «Архив»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неурочная деятельность в начальной шко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за счет 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_bud) 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status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за счет вне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1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no_out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.status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за счет сочетания бюджетного и вне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1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no_out &amp;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gos_m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_bud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&gt;0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plan1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часов в неделю внеурочной деятельности в классах начальной школы, обучающихся по ФГОС, в том числе, отведенных на спортивно-оздоровительное направл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&gt;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sport1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духовно-нравствен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moral1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социаль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social1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общеинтеллектуаль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q 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iq1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l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общекультур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ulture 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ulture1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, в том числе, отведенных на другие на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ulture1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ulture1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неурочная деятельность в основной шко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 обучающихся по ФГОС в пилотном режиме,  за счет 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_bud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 обучающихся по ФГОС в пилотном режиме,  за счет вне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oo_out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обучающихся по ФГОС в пилотном режиме, за счет сочетания бюджетного и внебюджетного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pil_f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oo_out &amp;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gos_m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o_bud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n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начальной школы, обучающихся по ФГ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&gt;0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plan1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отведенных на спортивно- оздоровительн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sport 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sport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отведенных на духовно-нравственное направл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moral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moral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обучающихся по ФГОС в пилотном режиме, отведенных на социаль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Social2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social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q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количество часов в неделю внеурочной деятельности в классах основной школы, обучающихся по ФГОС в пилотном режиме, отведенных на общеинтеллектуальн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q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iq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ltur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обучающихся по ФГОС в пилотном режиме, отведенных на общекультурное направ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ulture2 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culture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o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часов в неделю внеурочной деятельности в классах основной школы, обучающихся по ФГОС в пилотном режиме, отведенных на другие на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2&gt;0 и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r2&gt;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other2)/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истемы оценки достижений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foli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 которых используются механизмы накопительной системы оценивания (портфолио и др.) для оценки достижений учащихся начальных  классов, обучающихся по ФГО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lu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механизмы накопительной системы оценивания)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(сен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функционирует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ct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используются проектные, творческие исследовательские работы для оценки достижений учащихся начальных  классов, обучающихся по ФГ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_f1&gt;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alu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проектные, творческие и исследовательские работы)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(сен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функционирует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 которых используются иные виды оценивания, отличные от пятибалльной системы для оценки достижений учащихся начальных  классов, обучающихся по ФГОС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Дополнительная выборка п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Расчет только для ОУ, в которых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&gt;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t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evaluatio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иба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 count(base0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status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pment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ФГОС, которым обеспечена возможность пользоваться учебным оборудованием для практических работ в соответствии с ФГОС (в общей численности обучающихся по ФГОС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1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2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3) if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equipment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1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2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3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по ФГОС, которым обеспечена возможность пользоваться интерактивными учебными пособиями (доска, мультимедийные установки и др.) в соответствии с ФГОС (в общей численности обучающихся по ФГОС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1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2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3) if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equipment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// summa(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1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2 &amp;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fgos_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upil_f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комментария"/>
    <w:basedOn w:val="Normal"/>
    <w:qFormat/>
    <w:pPr/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9:00Z</dcterms:created>
  <dc:creator>1</dc:creator>
  <dc:description/>
  <cp:keywords/>
  <dc:language>en-US</dc:language>
  <cp:lastModifiedBy>Apple</cp:lastModifiedBy>
  <dcterms:modified xsi:type="dcterms:W3CDTF">2013-10-10T13:14:00Z</dcterms:modified>
  <cp:revision>3</cp:revision>
  <dc:subject/>
  <dc:title/>
</cp:coreProperties>
</file>