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заполняемой таблицы «Информация об учреждении для образовательной карты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ОПИС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я из данной таблицы будет использована для Интерактивной образовательной карты общеобразовательных учрежд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заполняется всеми общеобразовательными учреждениями, включенными в электронный мониторинг, ежегод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братите внимание!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 значениях показателей, в которых необходимо указать гиперссылку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web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траницу, где размещен документ, или на файл с документом, гиперссылка должна начинаться с http://. Указывается ПРЯМАЯ гиперссылка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web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траницу, где размещен документ, или на файл с документом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20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1362"/>
        <w:gridCol w:w="4026"/>
        <w:gridCol w:w="2085"/>
        <w:gridCol w:w="6805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тодические рекомендации по заполнени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soglasi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ждение согласно на публикацию результатов рейтинга, проведенного в рамках мониторинга НН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бразовательное учреждение указывает в значении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soglasie «ДА», то тем самым оно разрешает публикацию результатов автоматизированных расчетов, проведенных в кабинете общеобразовательных учреждений: Показатели реализации стратегических ориентиров НОИ ННШ-1 и Показатели реализации стратегических ориентиров НОИ ННШ-2. Данные расчеты были сделаны в рамках рейтинга общеобразовательных учреждений и их учредителей мониторинга НОИ ННШ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та создания общеобразовательного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 календаре число месяц и год создания общеобразовательного учреждени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und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дитель общеобразовательного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наименование Учредителя общеобразовательного учреждения в соответствии с Уставом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" w:after="15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e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фик работы общеобразовательного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p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учреждении имеется хотя бы один заместитель дирек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учреждении имеются заместители директора, то обязательно для заполнения п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аницу, содержащую информацию о заместителях директо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указать прямую гиперссылку на файл ил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го сайта образовательного учреждения, которая содержит информацию о заместителях директ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становления Правительства Российской Федерации от 10.07.2013 N 582 «Об утверждении Правил размещения на официальном сайте образовательной организации в информационно-телекоммуникационной сети «Интернет» информация о заместителях руководителя на сайтах образовательных организаций указывается в «Сведениях об администрации образовательной организации» и содержит ФИО заместителей (при наличии), их должности, контактные телефоны, адрес электронной почты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у, содержащую информацию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персональном составе педагогически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указать прямую гиперссылку на файл ил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го сайта образовательного учреждения, которая содержит информацию о персональном составе педагогических работников. Согласно Постановления Правительства Российской Федерации от 10.07.2013 N 582 «Об утверждении Правил размещения на официальном сайте образовательной организации в информационно-телекоммуникационной сети «Интернет»  и обновления информации об образовательной организации» на официальном сайте образовательного учреждения должна быть размещена информация о ФИО педагогических работников, занимаемой должности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и направления подготовки и (или)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емых дисциплинах, общем стаже работы, стаже работы по специальности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ждение имеет филиалы и/или другие структурные подразд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казатели branch2, branch3, branch4, branch5 или укажите НЕТ в показателе branch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ых подразделен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гласно ч. 2 ст. 27 Федерального закона от 29.12.2012 № 273-ФЗ "Об образовании в Российской Федерации"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, а именно: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отделения и кур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ие, методические и учебно-методические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ие бю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и учебно-производственные мастерск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опытные хозяй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лиго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базы прак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демонстрационные цент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теат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ые за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цирковые манеж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танцевальные и оперные студ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онцертные за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творческие мастерск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клуб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ческие спортивные клуб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портивные клуб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и социально-педагогические службы, обеспечивающие социальную адаптацию и реабилитацию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едусмотренные локальными нормативными актами образовательной организации структурные подразделения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О и должности руководителей структурных подразд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(а) нахождения структурных подразд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текст(ы) положений о структурных подразделениях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екбо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дошкольное образование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общее образование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 образование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бокс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а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-заочна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а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й(ых) образовательной(ых) программ(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олное наименование основной образовательной программы вашего учреждения. Если в учреждении реализуется несколько основных образовательных программ, то укажите их полные наименования через запятую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татьи 12 Федерального закона «Об образовании» от 29.12.2012 г. №27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сновным образовательным программам относятся: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основные программы профессионального обучения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p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текст основной образовательной программы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у, содержащую гиперссылки на тексты основных образовательных програ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учебного пл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ямую гиперссылку на файл с текстом Учебного плана на текущий учебный год. Текст Учебного плана должен быть утвержден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, содержащую информацию о рабочих программах учебных дисципл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у, содержащую информацию о рабочих программах учебных дисциплин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" w:after="15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ed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или файл, содержащий календарный учебный график  на текущий 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у или файл, содержащий календарный учебный график на текущий учебный год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ются методические документы, разработанные учреждением для обеспечения образователь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у, содержащую информацию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методических документах и об иных документах, разработанных учреждением для обеспечения образователь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у,  содержащую информацию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методических документах, разработанных учреждением для обеспечения образовательного процесс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metod_link или укажите НЕТ в показателе metod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os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у, содержащую информацию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реализуемых федеральных государственных образовательных стандартах и об образовательных стандарт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speech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зыки, на которых осуществляется обу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v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Устава образовательного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ямую гиперссылку на файл с текстом Устава, утвержденного и действующего на данный момент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ns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копию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ицензии на осуществление образовательн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re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осударственной аккредитации образовательной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инструмент календарь (формат: день, месяц, год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копию свидетельства о государственной аккреди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1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учреждении разработаны правила приема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текст локального нормативного акта, регламентирующего правила приема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файл с текстом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ого нормативного акта, регламентирующего правила прием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и действующего на данный момен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act1 или укажите НЕТ в показателе act1_do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1_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у официального сайта, на которой размещена информация о правилах приема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учреждении создан локальный нормативный акт, регламентирующий режим учебных зан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 текст локального нормативного акта, регламентирующего режим учебных зан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файл с текстом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ого нормативного акта, регламентирующего режим учеб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и действующего на данный момен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act2 или укажите НЕТ в показателе act2_do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3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учреждении создан локальный нормативный акт, регламентирующий порядок текущего контроля успеваемости и промежуточной аттестаци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текст локального нормативного акта, регламентирующего порядок текущего контроля успеваемости и промежуточной аттестаци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файл с текстом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ого нормативного акта, регламентирующего порядок текущего контроля успеваемости и промежуточной аттестаци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и действующего на данный момен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act3 или укажите НЕТ в показателе act3_do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4_d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учреждении создан  локальный нормативный акт, регламентирующий порядок и основания перевода, отчисления и восстановления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текст локального нормативного акта, регламентирующего порядок и основания перевода, отчисления и восстановления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файл с текстом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ого нормативного акта, регламентирующего порядок и основания перевода, отчисления и восстановлен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и действующего на данный момен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act4 или укажите НЕТ в показателе act4_do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5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учреждении создан  локальный нормативный акт, регламентирующий порядок оформления, приостановления и прекращения отношений между образовательным учреждением и (или) их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текст локального нормативного акта, регламентирующего порядок оформления, приостановления и прекращения отношений между образовательным учреждением и (или) их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файл с текстом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ого нормативного акта, нормативного акта, регламентирующего порядок оформления, приостановления и прекращения отношений между образовательным учреждением и (или) их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и действующего на данный момент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act5 или укажите НЕТ в показателе act5_do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я об оказываемых государственных (муниципальных) услуг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по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учреждении реализуются платные образовательные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поля paid1_link, paid2_link, paid3_link или укажите НЕТ в показат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d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1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документ о порядке оказания платных образовате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2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образец договора об оказании платных образовате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3_lin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документ об утверждении стоимости обучения по каждой образовательной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ждению в текущем учебном году были даны предписания органов, осуществляющих государственный контроль (надзор) в сфере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у, содержащую  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у, содержащую  предписания органов, осуществляющих государственный контроль (надзор) в сфере образования, отчеты об исполнении таких предписаний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x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План финансово–хозяйственной деятельности образовательной организации или бюджетную смету на текущий календар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ямую гиперссылку на файл с текстом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финансово–хозяйственной деятельности образовательной организации или бюджетную с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х и действующих на данный момент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у, содержащую 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н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ицу, содержащую 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текст, содержащий информацию о наличии оборудованных учебных кабинетов, объектов для проведения практических зан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resources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текст, содержащий информацию о средствах обучения и вос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перссылка на текст, содержащий информацию об электронных образовательных ресурсах, к которым обеспечивается доступ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учреждении имеется общежитие или интерн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internat1 или укажите НЕТ в показателе interna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я о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ячей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new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иперссылка н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разде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фициального сайта учреждения «Ново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pred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чреждение принимало участие в мониторинге образовательных результатов на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http://predm.kpmo.r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link_pred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иперссылка на страницу образовательных результатов сайта http://predm.kpmo.r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link_predm или укажите НЕТ в показателе pred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чреждение зарегистрировано в системе электронного паспорта школы сай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http://eurekadaily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link_eu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иперссылка на данные из паспорта школы сайта http://eurekadaily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оле link_eur или укажите НЕТ в показателе eu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комментария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Lucida Grande CY" w:hAnsi="Lucida Grande CY" w:eastAsia="Calibri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комментария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1:00Z</dcterms:created>
  <dc:creator>Apple</dc:creator>
  <dc:description/>
  <cp:keywords/>
  <dc:language>en-US</dc:language>
  <cp:lastModifiedBy>Apple</cp:lastModifiedBy>
  <dcterms:modified xsi:type="dcterms:W3CDTF">2014-01-27T13:51:00Z</dcterms:modified>
  <cp:revision>2</cp:revision>
  <dc:subject/>
  <dc:title/>
</cp:coreProperties>
</file>