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тодические рекомендации для  заполняемой таблиц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азовая: Сведения о дошкольной образовательной организации (структура)»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1) Таблица «Базовая: Сведения о дошкольной образовательной организации (структура)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ежемесячной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яемой таблицей уровня образовательной организа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2) Таблица должна заполняться организациям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сех видов</w:t>
      </w:r>
      <w:r>
        <w:rPr>
          <w:rFonts w:cs="Times New Roman" w:ascii="Times New Roman" w:hAnsi="Times New Roman"/>
          <w:color w:val="000000"/>
          <w:sz w:val="28"/>
          <w:szCs w:val="28"/>
        </w:rPr>
        <w:t>, включенных в электронный мониторинг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3) Таблица генерируется в кабинеты организаци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ежемесячно с сохранением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77"/>
        <w:gridCol w:w="4394"/>
        <w:gridCol w:w="5245"/>
      </w:tblGrid>
      <w:tr>
        <w:trPr>
          <w:tblHeader w:val="true"/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ации по заполнению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тус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функциониру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деятельность приостановле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крыт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/>
            </w:pPr>
            <w:r>
              <w:rPr>
                <w:sz w:val="24"/>
                <w:szCs w:val="24"/>
              </w:rPr>
              <w:t>Учитываются</w:t>
            </w:r>
            <w:r>
              <w:rPr>
                <w:color w:val="000000"/>
                <w:sz w:val="24"/>
                <w:szCs w:val="24"/>
              </w:rPr>
              <w:t xml:space="preserve">  данные из отчетов только тех организаций, которые ведут образовательную деятельность (status  = Функционирует). </w:t>
            </w:r>
          </w:p>
          <w:p>
            <w:pPr>
              <w:pStyle w:val="Style15"/>
              <w:spacing w:before="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Если выбрано другое значение статуса («закрыто», «деятельность приостановлена»), то остальные поля в таблице не заполняются, так как </w:t>
            </w:r>
            <w:r>
              <w:rPr>
                <w:sz w:val="24"/>
                <w:szCs w:val="24"/>
              </w:rPr>
              <w:t>отчеты</w:t>
            </w:r>
            <w:r>
              <w:rPr>
                <w:color w:val="000000"/>
                <w:sz w:val="24"/>
                <w:szCs w:val="24"/>
              </w:rPr>
              <w:t xml:space="preserve"> не функционирующих организаций не рассматриваются. </w:t>
            </w:r>
          </w:p>
          <w:p>
            <w:pPr>
              <w:pStyle w:val="Style15"/>
              <w:spacing w:before="0" w:after="60"/>
              <w:rPr/>
            </w:pPr>
            <w:r>
              <w:rPr>
                <w:sz w:val="24"/>
                <w:szCs w:val="24"/>
              </w:rPr>
              <w:t>Смена</w:t>
            </w:r>
            <w:r>
              <w:rPr>
                <w:color w:val="000000"/>
                <w:sz w:val="24"/>
                <w:szCs w:val="24"/>
              </w:rPr>
              <w:t xml:space="preserve"> статуса производится на основании постановления о реорганизации (закрытии) организ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после временного прекращения работы образовательная деятельность организации возобновляется, то необходимо изменить статус «Деятельность приостановлена» на статус «Функционирует» и возобновить заполнение таблицы.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О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д ОКПО – Общероссийский Классификатор Предприятий и Организаций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nde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собственности образовательной организации (в зависимости от учредител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Частна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проверке: Если показатель </w:t>
            </w:r>
            <w:r>
              <w:rPr>
                <w:lang w:val="en-US"/>
              </w:rPr>
              <w:t xml:space="preserve">founder </w:t>
            </w:r>
            <w:r>
              <w:rPr/>
              <w:t xml:space="preserve">имеет значение «частное», то значение показателя </w:t>
            </w:r>
            <w:r>
              <w:rPr>
                <w:lang w:val="en-US"/>
              </w:rPr>
              <w:t>type</w:t>
            </w:r>
            <w:r>
              <w:rPr/>
              <w:t xml:space="preserve"> равно «нет». Во всех остальных случаях значение показателя </w:t>
            </w:r>
            <w:r>
              <w:rPr>
                <w:lang w:val="en-US"/>
              </w:rPr>
              <w:t>type</w:t>
            </w:r>
            <w:r>
              <w:rPr/>
              <w:t xml:space="preserve"> не может быть равно «нет».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ип государственной (муниципальной)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втономное учреждени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Бюджетное учрежд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Казенное учрежд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c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ы деятельности в соответствии с ОКВЭ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80.10.1   Дошкольное образование (предшествующее начальному общему образ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80.10.3   Дополнительное образование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  <w:lang w:val="en-US"/>
              </w:rPr>
            </w:pPr>
            <w:r>
              <w:rPr>
                <w:color w:val="000000"/>
                <w:highlight w:val="green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 дошкольной образовательной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рганиз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60" w:after="2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60" w:after="24"/>
              <w:ind w:left="714" w:hanging="35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ий са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тский сад </w:t>
            </w:r>
            <w:r>
              <w:rPr>
                <w:color w:val="373737"/>
              </w:rPr>
              <w:t xml:space="preserve">для детей раннего возраст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тский сад</w:t>
            </w:r>
            <w:r>
              <w:rPr>
                <w:color w:val="373737"/>
              </w:rPr>
              <w:t xml:space="preserve"> для детей предшкольного (старшего дошкольного) возраст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60" w:after="24"/>
              <w:rPr/>
            </w:pPr>
            <w:r>
              <w:rPr>
                <w:b/>
                <w:color w:val="373737"/>
              </w:rPr>
              <w:t>детский сад общеразвивающего вида</w:t>
            </w:r>
            <w:r>
              <w:rPr>
                <w:color w:val="373737"/>
              </w:rPr>
              <w:t xml:space="preserve"> с приоритетным осуществлением одного или нескольких направлений развит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60" w:after="24"/>
              <w:rPr/>
            </w:pPr>
            <w:r>
              <w:rPr>
                <w:b/>
                <w:bCs/>
                <w:color w:val="000000"/>
              </w:rPr>
              <w:t>детский сад компенсирующего вида</w:t>
            </w:r>
            <w:r>
              <w:rPr>
                <w:color w:val="373737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0"/>
              <w:rPr/>
            </w:pPr>
            <w:r>
              <w:rPr>
                <w:b/>
                <w:bCs/>
                <w:color w:val="000000"/>
              </w:rPr>
              <w:t>детский сад присмотра и оздоровления</w:t>
            </w:r>
            <w:r>
              <w:rPr>
                <w:color w:val="373737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280"/>
              <w:rPr/>
            </w:pPr>
            <w:r>
              <w:rPr>
                <w:b/>
                <w:bCs/>
                <w:color w:val="000000"/>
              </w:rPr>
              <w:t>детский сад комбинированного вида</w:t>
            </w:r>
            <w:r>
              <w:rPr>
                <w:color w:val="373737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280" w:after="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 развития ребёнка</w:t>
            </w:r>
            <w:r>
              <w:rPr>
                <w:color w:val="000000"/>
              </w:rPr>
              <w:t> — детский с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8" w:before="60" w:after="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расположе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Город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Сельское посе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p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lat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расположена в населенном пункте с населением менее 10 тысяч челове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he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О заведующего дошкольной образовательной организацией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ец заполнения: Иванова Мария Ивановна</w:t>
            </w:r>
          </w:p>
        </w:tc>
      </w:tr>
      <w:tr>
        <w:trPr>
          <w:trHeight w:val="3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адрес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жите: (1) почтовый индекс, (2) название республики, края, области, автономного округа или автономной области; (3) название района; (4) название населенного пункта (города, поселка, деревни и т.п.) (5) название улицы, номер дома, корпус, строение, владение, номер квартиры или офиса; (6) название организации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лефон организации (код города, номер телеф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ец заполнения: (495) 555-55-55. Если организация не имеет телефона, впишите «нет»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меет ли дошкольная образовательная организация официальный сайт в сети Интер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чение «да» выставляется в том случае, если образовательная организация имеет собственную страницу в сети Интернет, где размещены сведения о ней, и имеет возможность самостоятельно обновлять сведения на этой странице и создавать подчиненные страницы в случае необходимости. Чтобы подтвердить выбранное значение «Да», необходимо заполнить показатель «Ссылка на официальный сайт организации» (site_link). Если показатель (site_link) не будет заполнен, при проверке будет указано на ошибку и таблица окажется в статусе «Доработать».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 на официальный сайт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ссыл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заполнения: http://www.site.ru или http://site.ru. </w:t>
            </w:r>
          </w:p>
          <w:p>
            <w:pPr>
              <w:pStyle w:val="Style15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ейка может оставаться пустой, только в одном случае: когда в поле site выбрано значение «нет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йдите на сайт организации и скопируйте адрес сайта, появившийся в адресной строке. В этом случае вы избежите возможных ошибок при наборе имени сайта. Обратите внимание: адрес должен начинаться с http://. Записи типа www.site.ru не будут распознаваться системой как гиперссылки.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организации создан орган государственно-общественног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ning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чительский сов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ning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сов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ning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ельный сов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ning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, вместо предложе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государственно-общественного управления принимает участие в разработке и утвержден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х образовательных пр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 разви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х нормативных правовых актов и пр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 финансово-хозяйствен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государственно-общественного управления (совет) обладает полномочиями по распределению средств стимулирующей части Ф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ссылка на текст Положения об органе государственно-общественног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ссыл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йдите на сайт организации и скопируйте адрес страницы сайта, появившийся в адресной строке. В этом случае вы избежите возможных ошибок при наборе имени сайта. Обратите внимание: адрес должен начинаться с http://. Записи типа www.site.ru не будут распознаваться системой как гиперссыл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3:00Z</dcterms:created>
  <dc:creator>Apple</dc:creator>
  <dc:description/>
  <cp:keywords/>
  <dc:language>en-US</dc:language>
  <cp:lastModifiedBy>Apple</cp:lastModifiedBy>
  <dcterms:modified xsi:type="dcterms:W3CDTF">2014-01-28T10:03:00Z</dcterms:modified>
  <cp:revision>2</cp:revision>
  <dc:subject/>
  <dc:title/>
</cp:coreProperties>
</file>