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рекомендации для  заполняемой таблиц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зовая: Сведения об организации дополнительного образования (структура)»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) Таблица «Базовая: Сведения об организации дополнительного образования (структура)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жемесячн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мой таблицей уровня образовательной организации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Таблица должна заполняться организациям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х 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енных в электронный мониторинг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Таблица генерируется в кабинеты организац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ежемесячно с сохранением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4394"/>
        <w:gridCol w:w="5255"/>
      </w:tblGrid>
      <w:tr>
        <w:trPr>
          <w:tblHeader w:val="true"/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ации по заполнению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овое по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олное наименование образовательной организации в соответствии с Уставом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тус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ункциониру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ятельность приостановле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/>
            </w:pPr>
            <w:r>
              <w:rPr>
                <w:sz w:val="24"/>
                <w:szCs w:val="24"/>
              </w:rPr>
              <w:t>Учитываются</w:t>
            </w:r>
            <w:r>
              <w:rPr>
                <w:color w:val="000000"/>
                <w:sz w:val="24"/>
                <w:szCs w:val="24"/>
              </w:rPr>
              <w:t xml:space="preserve">  данные из отчетов только тех организаций, которые ведут образовательную деятельность (status  = Функционирует). </w:t>
            </w:r>
          </w:p>
          <w:p>
            <w:pPr>
              <w:pStyle w:val="Style18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Если выбрано другое значение статуса («закрыто», «деятельность приостановлена»), то остальные поля в таблице не заполняются, так как </w:t>
            </w:r>
            <w:r>
              <w:rPr>
                <w:sz w:val="24"/>
                <w:szCs w:val="24"/>
              </w:rPr>
              <w:t>отчеты</w:t>
            </w:r>
            <w:r>
              <w:rPr>
                <w:color w:val="000000"/>
                <w:sz w:val="24"/>
                <w:szCs w:val="24"/>
              </w:rPr>
              <w:t xml:space="preserve"> не функционирующих организаций не рассматриваются. </w:t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4"/>
                <w:szCs w:val="24"/>
              </w:rPr>
              <w:t>Смена</w:t>
            </w:r>
            <w:r>
              <w:rPr>
                <w:color w:val="000000"/>
                <w:sz w:val="24"/>
                <w:szCs w:val="24"/>
              </w:rPr>
              <w:t xml:space="preserve"> статуса производится на основании постановления о реорганизации (закрытии)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осле временного прекращения работы образовательная деятельность организации возобновляется, то необходимо изменить статус «Деятельность приостановлена» на статус «Функционирует» и возобновить заполнение таблицы.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ПО – Общероссийский Классификатор Предприятий и Организаций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образовательной организации (в зависимости от учредител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 о проверке: Если показатель </w:t>
            </w:r>
            <w:r>
              <w:rPr>
                <w:lang w:val="en-US"/>
              </w:rPr>
              <w:t xml:space="preserve">founder </w:t>
            </w:r>
            <w:r>
              <w:rPr/>
              <w:t xml:space="preserve">имеет значение «частное», то значение показателя </w:t>
            </w:r>
            <w:r>
              <w:rPr>
                <w:lang w:val="en-US"/>
              </w:rPr>
              <w:t>type</w:t>
            </w:r>
            <w:r>
              <w:rPr/>
              <w:t xml:space="preserve"> равно «нет». Во всех остальных случаях значение показателя </w:t>
            </w:r>
            <w:r>
              <w:rPr>
                <w:lang w:val="en-US"/>
              </w:rPr>
              <w:t>type</w:t>
            </w:r>
            <w:r>
              <w:rPr/>
              <w:t xml:space="preserve"> не может быть равно «нет».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государственной (муниципальной)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втономное учрежд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азен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деятельности в соответствии с ОКВЭ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10.1   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10.2   Начальное обще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10.3   Дополнительное образование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1.1   Основное обще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1.2   Среднее (полное) обще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2.1   Начальное профессионально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.22.2   Среднее профессиональное образ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00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00FF00" w:val="clear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расположе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p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l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сположена в населенном пункте с населением менее 10 тысяч челове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oolhe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заведующего дошкольной образовательной организацией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ец заполнения: Иванова Мария Ивановна</w:t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ажите: (1) почтовый индекс, (2) название республики, края, области, автономного округа или автономной области; (3) название района; (4) название населенного пункта (города, поселка, деревни и т.п.) (5) название улицы, номер дома, корпус, строение, владение, номер квартиры или офиса; (6) название организаци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организации (код города, номер телеф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ец заполнения: (495) 555-55-55. Если организация не имеет телефона, впишите «нет»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 ли образовательная организация официальный сайт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«да» выставляется в том случае, если образовательная организация имеет собственную страницу в сети Интернет, где размещены сведения о ней, и имеет возможность самостоятельно обновлять сведения на этой странице и создавать подчиненные страницы в случае необходимости. Чтобы подтвердить выбранное значение «Да», необходимо заполнить показатель «Ссылка на официальный сайт организации» (site_link). Если показатель (site_link) не будет заполнен, при проверке будет указано на ошибку и таблица окажется в статусе «Доработать»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сылка на официальный сайт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олнения: http://www.site.ru или http://site.ru. </w:t>
            </w:r>
          </w:p>
          <w:p>
            <w:pPr>
              <w:pStyle w:val="Style18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может оставаться пустой, только в одном случае: когда в поле site выбрано значение «нет».</w:t>
            </w:r>
          </w:p>
          <w:p>
            <w:pPr>
              <w:pStyle w:val="Normal"/>
              <w:rPr/>
            </w:pPr>
            <w:r>
              <w:rPr/>
              <w:t>Зайдите на сайт организации и скопируйте адрес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ve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организации создан орган государственно-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ельны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overning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й, вместо предложе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х образовате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 разви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 и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ct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ов финансово-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ерссылка на текст Положения об органе государственно-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дите на сайт организации и скопируйте адрес страницы сайта, появившийся в адресной строке. В этом случае вы избежите возможных ошибок при наборе имени сайта. Обратите внимание: адрес должен начинаться с http://. Записи типа www.site.ru не будут распознаваться системой как гиперссы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 New Roman" w:hAnsi="Times;Times New Roman" w:eastAsia="ＭＳ 明朝" w:cs="Times;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2:00Z</dcterms:created>
  <dc:creator>Apple</dc:creator>
  <dc:description/>
  <dc:language>en-US</dc:language>
  <cp:lastModifiedBy>Apple</cp:lastModifiedBy>
  <dcterms:modified xsi:type="dcterms:W3CDTF">2014-01-29T06:25:00Z</dcterms:modified>
  <cp:revision>3</cp:revision>
  <dc:subject/>
  <dc:title/>
</cp:coreProperties>
</file>