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полняемой таблице «Дошкольная образовательная организация (контингент)»</w:t>
      </w:r>
    </w:p>
    <w:p>
      <w:pPr>
        <w:pStyle w:val="Normal"/>
        <w:shd w:fill="FFFFFF" w:val="clear"/>
        <w:jc w:val="center"/>
        <w:rPr>
          <w:bCs/>
          <w:color w:val="4E76A4"/>
          <w:sz w:val="28"/>
          <w:szCs w:val="28"/>
        </w:rPr>
      </w:pPr>
      <w:r>
        <w:rPr>
          <w:bCs/>
          <w:color w:val="993300"/>
          <w:sz w:val="28"/>
          <w:szCs w:val="28"/>
        </w:rPr>
        <w:t>OБЩАЯ ХАРАКТЕРИСТИКА ТАБЛИЦЫ:</w:t>
      </w: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4E76A4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(1) Таблица «Дошкольная образовательная организация (контингент)» является заполняемой таблицей уровня образовательной организации.</w:t>
      </w:r>
    </w:p>
    <w:p>
      <w:pPr>
        <w:pStyle w:val="Normal"/>
        <w:shd w:fill="FFFFFF" w:val="clear"/>
        <w:jc w:val="both"/>
        <w:rPr>
          <w:bCs/>
          <w:color w:val="4E76A4"/>
          <w:sz w:val="28"/>
          <w:szCs w:val="28"/>
        </w:rPr>
      </w:pPr>
      <w:r>
        <w:rPr>
          <w:bCs/>
          <w:color w:val="333333"/>
          <w:sz w:val="28"/>
          <w:szCs w:val="28"/>
        </w:rPr>
        <w:t>(2) Таблица должна заполняться всеми образовательными организациями, реализующими дошкольное образование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3) Значения показателей указываются на конец истекшего отчетного месяца. Учитывается только контингент (сотрудники и воспитанники) дошкольного образования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463"/>
        <w:gridCol w:w="7371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ические рекомендации по заполнению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_p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численность педагогических работников (без внешних совместителей и </w:t>
            </w:r>
            <w:ins w:id="0" w:author="Рачков" w:date="2014-04-04T14:26:00Z">
              <w:r>
                <w:rPr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работающих по договорам гражданско-правового характера)</w:t>
              </w:r>
            </w:ins>
            <w:ins w:id="1" w:author="Рачков" w:date="2014-04-04T14:46:00Z">
              <w:r>
                <w:rPr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 xml:space="preserve"> , которые задействованы в реализации программ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школьного</w:t>
            </w:r>
            <w:ins w:id="2" w:author="Рачков" w:date="2014-04-04T14:46:00Z">
              <w:r>
                <w:rPr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 xml:space="preserve"> образования</w:t>
              </w:r>
            </w:ins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им работником считается работник образовательной организации являющийся по первой должности «педагогическим работником». (1) При подсчете должны учитываться сотрудники филиалов. (2) Не учитываются работники, находящиеся в декретном отпуске или отпуске по уходу за ребенком. (3) Не учитываются внешние совместители. (4) В учреждениях вида «начальная школа – детский сад», структурных подразделениях, группах дошкольного образования при образовательных организациях общего, дополнительного и профессионального образования учитываются только педагогические работники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воспитан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никами считаются все, кто получает услуги дошкольного образования (образовательная программа и/или уход и присмотр) в данной образовательной организации (с учетом филиалов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il_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старше 3-х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никами считаются все, кто получает услуги дошкольного образования в данной образовательной организации (с учетом филиалов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воспитанников, обучающихся по образовательным программам дошкольного образования в соответствии с ФГ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зированная проверк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fgos &lt;или = значению показателя pupi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дней, пропущенных воспитанниками по болезн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ажите </w:t>
            </w:r>
            <w:r>
              <w:rPr>
                <w:rFonts w:cs="Arial" w:ascii="Arial" w:hAnsi="Arial"/>
                <w:sz w:val="20"/>
                <w:szCs w:val="20"/>
              </w:rPr>
              <w:t>количество дней, пропущенных воспитанниками по болезни за прошедший отчетный период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-инвали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численность детей-инвалидов включаются дети, признанные в установленном порядке детьми-инвалид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зированная проверк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ivalid &lt;или = значению показателя pupi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ali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с ограниченными возможностями здор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спитанники с ограниченными возможностями здоровья  - это дети-инвалиды  и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другие дети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зированная проверк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ivalid1 &lt;или = значению показателя pupi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_pup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в группах по присмотру и ух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ажите общую численность воспитанников в группах по присмотру и уходу. Учитываются воспитанники в семейных дошкольных группах по приcмотру и уходу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ая проверка: Значение показателя care_pupil &lt;или = значению показателя pupi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_pupil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в группах по присмотру и уходу старше 3-х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_pup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в группах кратковременного пребывания  и посещающих учреждение на условиях кратковременного пребы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численность воспитанников в группах кратковрменного пребывания. Учитываются дети, посещающие учреждение на условиях кратковременного пребы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smal_pupil &lt;или = значению показателя pupi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_pupil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в группах кратковременного пребывания старше 3-х лет посещающих учреждение на условиях кратковременного пребы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_pup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в семейных дошкольных групп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family_pupil &lt;или = значению показателя pupi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_pupil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в  семейных дошкольных группах старше 3-х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_pup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в группах круглосуточного пребывания (24 час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long_pupil &lt;или = значению показателя pupi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_pupil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оспитанников в группах круглосуточного пребывания (24 часа) старше 3-х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1:00Z</dcterms:created>
  <dc:creator>Apple</dc:creator>
  <dc:description/>
  <cp:keywords/>
  <dc:language>en-US</dc:language>
  <cp:lastModifiedBy>Apple</cp:lastModifiedBy>
  <dcterms:modified xsi:type="dcterms:W3CDTF">2014-04-22T15:02:00Z</dcterms:modified>
  <cp:revision>1</cp:revision>
  <dc:subject/>
  <dc:title/>
</cp:coreProperties>
</file>