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ческие рекомендации для заполняемой таблиц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Базовая: Сведения об организации, реализующей </w:t>
      </w:r>
      <w:r>
        <w:rPr>
          <w:b/>
          <w:color w:val="FF0000"/>
          <w:sz w:val="26"/>
          <w:szCs w:val="26"/>
        </w:rPr>
        <w:t>дошкольное</w:t>
      </w:r>
      <w:r>
        <w:rPr>
          <w:b/>
          <w:sz w:val="26"/>
          <w:szCs w:val="26"/>
        </w:rPr>
        <w:t xml:space="preserve"> образование (структура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1. Таблица "Базовая: Сведения об организации, реализующей дошкольное образование (структура)" является ежемесячной заполняемой таблицей уровня образовательной организации, реализующей дошкольное образование. 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2. Заполнение таблицы "Базовая: Сведения об организации, реализующей дошкольное образование (структура)" осуществляется образовательными организациями, реализующими дошкольное образования всех типов и видов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3. Данные таблицы используются для расчета показателей мониторинга системы образования Приказа №14 Минобрнауки России от 15.01.2014 г. в части дошкольного образования. 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4110"/>
        <w:gridCol w:w="6096"/>
      </w:tblGrid>
      <w:tr>
        <w:trPr>
          <w:tblHeader w:val="true"/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рекомендации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ус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бор из меню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ункциониру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еятельность приостановл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закры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sz w:val="24"/>
                <w:szCs w:val="24"/>
              </w:rPr>
              <w:t>Учитываются</w:t>
            </w:r>
            <w:r>
              <w:rPr>
                <w:color w:val="000000"/>
                <w:sz w:val="24"/>
                <w:szCs w:val="24"/>
              </w:rPr>
              <w:t xml:space="preserve">  данные из отчетов только тех организаций, которые ведут образовательную деятельность (status  = Функционирует). </w:t>
            </w:r>
          </w:p>
          <w:p>
            <w:pPr>
              <w:pStyle w:val="Style21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Если выбрано другое значение статуса («закрыто», «деятельность приостановлена»), то остальные поля в таблице не заполняются, так как </w:t>
            </w:r>
            <w:r>
              <w:rPr>
                <w:sz w:val="24"/>
                <w:szCs w:val="24"/>
              </w:rPr>
              <w:t>отчеты</w:t>
            </w:r>
            <w:r>
              <w:rPr>
                <w:color w:val="000000"/>
                <w:sz w:val="24"/>
                <w:szCs w:val="24"/>
              </w:rPr>
              <w:t xml:space="preserve"> не функционирующих организаций не рассматриваются. </w:t>
            </w:r>
          </w:p>
          <w:p>
            <w:pPr>
              <w:pStyle w:val="Style21"/>
              <w:spacing w:before="0" w:after="60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color w:val="000000"/>
                <w:sz w:val="24"/>
                <w:szCs w:val="24"/>
              </w:rPr>
              <w:t xml:space="preserve"> статуса производится на основании постановления о реорганизации (закрытии) организац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ли после временного прекращения работы образовательная деятельность организации возобновляется, то необходимо изменить статус «Деятельность приостановлена» на статус «Функционирует» и возобновить заполнение таблицы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явля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ошкольной образовательной организаци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FF0000"/>
              </w:rPr>
            </w:pPr>
            <w:r>
              <w:rPr/>
              <w:t>Другой образовательной организацией, имеющей подразделения (группы) дошко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образовательной организации (в зависимости от учредителя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показатель </w:t>
            </w:r>
            <w:r>
              <w:rPr>
                <w:lang w:val="en-US"/>
              </w:rPr>
              <w:t xml:space="preserve">founder </w:t>
            </w:r>
            <w:r>
              <w:rPr/>
              <w:t xml:space="preserve">имеет значение «частное», то значение показателя </w:t>
            </w:r>
            <w:r>
              <w:rPr>
                <w:lang w:val="en-US"/>
              </w:rPr>
              <w:t>type</w:t>
            </w:r>
            <w:r>
              <w:rPr/>
              <w:t xml:space="preserve"> равно «нет».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ип государственной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втономное учрежд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азенное учреж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сположе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p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l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сположена в населенном пункте с населением менее 10 тысяч челове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ranch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фил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организации создан орган государственно-обществен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ельный сов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, вместо предложе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х образовательных 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 развит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 и 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 финансово-хозяйстве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 на текст Положения об органе государственно-обществен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ТЗ от 19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44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комментар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комментар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5:00Z</dcterms:created>
  <dc:creator>Рачков</dc:creator>
  <dc:description/>
  <cp:keywords/>
  <dc:language>en-US</dc:language>
  <cp:lastModifiedBy>Apple</cp:lastModifiedBy>
  <dcterms:modified xsi:type="dcterms:W3CDTF">2014-12-02T18:57:00Z</dcterms:modified>
  <cp:revision>4</cp:revision>
  <dc:subject/>
  <dc:title>ТЕХНИЧЕСКОЕ ЗАДАНИЕ</dc:title>
</cp:coreProperties>
</file>