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Методические рекомендации для заполняемой табл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зовая: сведения об организации, реализующей программы дошкольного образования (контингент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4E76A4"/>
          <w:sz w:val="28"/>
          <w:szCs w:val="28"/>
        </w:rPr>
      </w:pPr>
      <w:r>
        <w:rPr>
          <w:bCs/>
          <w:color w:val="333333"/>
          <w:sz w:val="28"/>
          <w:szCs w:val="28"/>
        </w:rPr>
        <w:t>Таблица "Базовая: сведения об организации, реализующей программы дошкольного образования (контингент)" является ежемесячной заполняемой таблицей уровня образовательной организации, реализующей дошкольное образование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4E76A4"/>
          <w:sz w:val="28"/>
          <w:szCs w:val="28"/>
        </w:rPr>
      </w:pPr>
      <w:r>
        <w:rPr>
          <w:bCs/>
          <w:color w:val="333333"/>
          <w:sz w:val="28"/>
          <w:szCs w:val="28"/>
        </w:rPr>
        <w:t>Заполнение таблицы "Базовая: сведения об организации, реализующей программы дошкольного образования (контингент)" осуществляется образовательными организациями, реализующими дошкольное образования всех типов и вид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4E76A4"/>
          <w:sz w:val="28"/>
          <w:szCs w:val="28"/>
        </w:rPr>
      </w:pPr>
      <w:r>
        <w:rPr>
          <w:bCs/>
          <w:color w:val="333333"/>
          <w:sz w:val="28"/>
          <w:szCs w:val="28"/>
        </w:rPr>
        <w:t>Данные таблицы используются для расчета показателей мониторинга системы образования Приказа №14 Минобрнауки России от 15.01.2014 г. в части дошкольного образования.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только контингент (сотрудники и воспитанники) дошкольного образования. Значения показателей заполняется с учетом фил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Педагогические работники - это штатные работники учреждения, которые занимают следующие должности: учитель, педагог-организатор, социальный педагог, учитель-дефектолог, учитель-логопед (логопед), педагог-психолог, воспитатель (включая старшего), тьютор, старший вожатый, педагог дополнительного образования (включая старшего), музыкальный руководитель, концертмейстер, инструктор по физической культуре, методист (включая старшего), инструктор-методист (включая старшего), инструктор по труду, преподаватель-организатор основ безопасности жизнедеятельности, мастер производственного обучения, педагог-библиотекарь, преподаватель, руководитель физического воспитания, тренер-преподаватель (включая старшего) (основание -  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с изменениями на основании приказа от 31.05.2011 № 448н).</w:t>
      </w:r>
    </w:p>
    <w:p>
      <w:pPr>
        <w:pStyle w:val="Normal"/>
        <w:ind w:left="72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7938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одические рекомендации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_p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педагогических работников с учетом филиалов (без внешних совместителей и </w:t>
            </w:r>
            <w:ins w:id="0" w:author="Рачков" w:date="2014-04-04T14:26:00Z">
              <w:r>
                <w:rPr>
                  <w:color w:val="000000"/>
                  <w:shd w:fill="FFFFFF" w:val="clear"/>
                </w:rPr>
                <w:t xml:space="preserve"> работающих по договорам гражданско-правового характера)</w:t>
              </w:r>
            </w:ins>
            <w:ins w:id="1" w:author="Рачков" w:date="2014-04-04T14:46:00Z">
              <w:r>
                <w:rPr>
                  <w:color w:val="000000"/>
                  <w:shd w:fill="FFFFFF" w:val="clear"/>
                </w:rPr>
                <w:t xml:space="preserve"> , которые задействованы в реализации программ </w:t>
              </w:r>
            </w:ins>
            <w:r>
              <w:rPr>
                <w:color w:val="000000"/>
                <w:shd w:fill="FFFFFF" w:val="clear"/>
              </w:rPr>
              <w:t>дошкольного</w:t>
            </w:r>
            <w:ins w:id="2" w:author="Рачков" w:date="2014-04-04T14:46:00Z">
              <w:r>
                <w:rPr>
                  <w:color w:val="000000"/>
                  <w:shd w:fill="FFFFFF" w:val="clear"/>
                </w:rPr>
                <w:t xml:space="preserve"> образования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работником считается работник образовательной организации являющийся по первой должности «педагогическим работником». (1) При подсчете должны учитываться сотрудники филиалов. (2) Не учитываются работники, находящиеся в декретном отпуске или отпуске по уходу за ребенком. (3) Не учитываются внешние совместители. (4) В учреждениях вида «начальная школа – детский сад», структурных подразделениях, группах дошкольного образования при образовательных организациях общего, дополнительного и профессионального образования учитываются только педагогические работники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p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(с учетом фил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нниками считаются все, кто получает услуги дошкольного образования (образовательная программа и/или  присмотр и уход) в данной образовательной организации (с учетом филиалов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  <w:r>
              <w:rPr>
                <w:color w:val="000000"/>
                <w:lang w:val="en-US"/>
              </w:rPr>
              <w:t xml:space="preserve">pupil </w:t>
            </w:r>
            <w:r>
              <w:rPr>
                <w:color w:val="000000"/>
              </w:rPr>
              <w:t>больше или равно значений показателей pupil_3, invalid, corr, small_pupil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l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исленность детей-инвалидов (с учетом фил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сленность детей-инвалидов включаются дети, признанные в установленном порядке детьми-инвалидами.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с ограниченными возможностями здоровья (с учетом фил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нники с ограниченными возможностями здоровья  - это дети-инвалиды  и </w:t>
            </w:r>
            <w:r>
              <w:rPr>
                <w:color w:val="333333"/>
                <w:shd w:fill="FFFFFF" w:val="clear"/>
              </w:rPr>
              <w:t xml:space="preserve"> другие дети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ll_pup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воспитанников, обучающихся в группах кратковременного пребывания (с учетом фил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44A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мментар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8:00Z</dcterms:created>
  <dc:creator>Рачков</dc:creator>
  <dc:description/>
  <cp:keywords/>
  <dc:language>en-US</dc:language>
  <cp:lastModifiedBy>Apple</cp:lastModifiedBy>
  <dcterms:modified xsi:type="dcterms:W3CDTF">2014-12-02T19:08:00Z</dcterms:modified>
  <cp:revision>2</cp:revision>
  <dc:subject/>
  <dc:title>ТЕХНИЧЕСКОЕ ЗАДАНИЕ</dc:title>
</cp:coreProperties>
</file>