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гиональной таблице автоматизированного рас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казатели мониторинга системы общего образования за отчетный год (основна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41"/>
        <w:gridCol w:w="4395"/>
        <w:gridCol w:w="1559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ек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у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организаций, реализующих программы общего образования, включенных в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которых имеется табли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(вне зависимости от  статуса таблицы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образовательных организаций (включая филиалы)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чет из кластеров: общее образование 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pupi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, осваивающих образовательные программы на базе основного общего образования в образовательных организациях, реализующих образовательные программы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а профессиональ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_2(дек)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pupil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_2(дек)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oo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pil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1.1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детей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й в возрасте 7 - 1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чет из кластеров: общее образование и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егосударственные О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pupil) +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(summa(base1_2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).pupil_oo + summa(base1_2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).pupil_oo + base1_2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).student_oo)) /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/>
              </w:rPr>
              <w:t xml:space="preserve"> observation.pup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образовательных организаций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й), осваивающих образовательные программы, соответствующие требованиям ФГОС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m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1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pup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pil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образовательных организаций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и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ma(base1.pupi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gos_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.1.2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дельный вес численности учащихся общеобразовательных организаций, обучающихся в соответствии с федеральным государственным образовательным стандартом, в общей численности учащихся общеобразовательных организаций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(без вечерних (сменных) общеобразовательных организации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mma(fgos_m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pupil_f1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gos_m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pupil_f2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gos_m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pupil_f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base1.pupil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 Содержание образовательной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change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образовательных организаций (включая филиалы), реализующих образовательные программы начального общего, основного общего и среднего общего образования, занимающихся во вторую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change2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change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образовательных организаций (включая филиалы), реализующих образовательные программы начального общего, основного общего и среднего общего образования, занимающихся в третью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change3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nge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.2.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енности лиц, занимающихся во вторую и третью смены, в общей численности учащихся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change3 + 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change2)/ 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pupil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dep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общеобразовательных организаций (включая филиалы), без вечерних (сменных) общеобразовательных организаций) с углубленным изучением отде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depth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th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.2.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енности лиц, углубленно изучающих отдельные предметы, в общей численности учащихся общеобразовательных организации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depth) / 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pupil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дровое обеспечение общеобразовательных организаций, иных организаций, осуществляющих образовательную деятельность в части реализации основных общеобразовательных программ, а также оценка уровня заработной платы педагогических работников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едагогических работников (без внешних совместителей) образовательных организаций (включая филиалы), реализующих образовательные программы начального общего, основного общего и среднего общего образования (за исключением вечерних (сменных) общеобразовательных организации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all_teacher + 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other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.3.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pupil) / (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all_teacher + 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other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er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ителей (без внешних совместителей) образовательных организаций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й) в возрасте до 3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teacher35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щая численность учителей (без внешних совместителей) образовательных организаций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и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all_teacher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er35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.3.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енности учителей в возрасте до 35 лет в общей численности учителей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teacher35) / 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all_teacher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fot_p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 начисленной заработной платы педагогических работников списочного состава (без внешних совместителей) государственных и муниципальных образовательных организаций (включая филиалы)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а: обще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расчет только для ОУ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государственная или 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ируются значения за 12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янв+фев.+март+апр+май+июн.+июл+авг+сент.+окт.+нояб.+дек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табл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pay.fot) + summa(wage.fot_other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y_p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Численность педагогических работников (без внешних совместителей) государственных и муниципальных образовательных организаций (включая филиалы)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а: обще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расчет только для ОУ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государственная или 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ируются значения из таблиц за 12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янв+фев.+март+апр+май+июн.+июл+авг+сент.+окт.+нояб.+д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umma(pay.teacher)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wage.other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t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.3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й заработной платы педагогических работников государственных и муниципальных общеобразовательных организаций к среднемесячной заработной плате в субъекте Российской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а: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расчет только для ОУ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государственная или 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ируются значения из таблиц за 12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янв+фев.+март+апр+май+июн.+июл+авг+сент.+окт.+нояб.+д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umma(pay.fot) + summa(wage.fot_other)) / (summa(pay.teacher) + summa(wage.other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observation.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/>
              </w:rPr>
              <w:t>worker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 начисленной заработной платы учителей списочного состава (без внешних совместителей) государственных и муниципальных образовательных организаций (включая филиалы)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а: обще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расчет только для ОУ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государственная или 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ируются значения из таблиц за 12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янв+фев.+март+апр+май+июн.+июл+авг+сент.+окт.+нояб.+д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pay.fo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y_teach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Численность  учителей (без внешних совместителей) государственных и муниципальных образовательных организаций (включая филиалы)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а: обще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расчет только для ОУ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государственная или 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ируются значения из таблиц за 12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янв+фев+март+апр+май+июн+июл+авг+сен+окт+ноя+д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umma(pay.teacher)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tio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.3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й заработной платы учителей государственных и муниципальных общеобразовательных организаций к среднемесячной заработной плате в субъекте Российской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а: обще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ка: расчет только для ОУ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государственная или 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ируются значения из таблиц за 12 меся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янв+фев.+март+апр+май+июн.+июл+авг+сент.+окт.+нояб.+д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mma(pay.fot) / summa(pay.teache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observation.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/>
              </w:rPr>
              <w:t>worker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териально-техническое и информационное обеспечение общеобразовательных организаций, иных организаций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й общеобразовательных организаций (включая филиалы, без учета находящихся на капитальном ремо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к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в вечерних (сменных) общеобразовательных организациях, обучающихся по 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только для ОУ, г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umma(base1(дек).full_tim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учащихся в вечерних (сменных) общеобразовательных организациях, обучающихся по 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только для ОУ, г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umma(base1(дек).absenti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4.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всех помещений общеобразовательных организаций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equipment2011.area) / (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pupil) - 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change2) - 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change3) +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summa(base1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е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).full_time + 0,1× summa(base1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е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).absentia]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 11, 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ll_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, без учета находящихся на капитальном ремо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count(base0.status=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) + summa(base0.branch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a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, без учета находящихся на капитальном ремонте), имеющих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summa(equipment2011.water1=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кбок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) + summa(equipment_f.water_1f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ater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4.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рганизаций, имеющих водопровод, в общем числе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summa(equipment2011.water1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кбо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equipment_f.water_1f)) / (count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.branch)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eati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, без учета находящихся на капитальном ремонте), имеющих централь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equipment2011.heating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equipment_f.heating_f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eating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4.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рганизаций, имеющих центральное отопление в общем числе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(summa(equipment2011.heating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equipment_f.heating_f)) / (count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.branch)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nit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, без учета находящихся на капитальном ремонте), имеющих кана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equipment2011.sanitation1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кбо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equipment_f.sanitation_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nitation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4.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рганизаций, имеющих канализацию, в общем числе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umma(equipment2011.sanitation1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кбо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equipment_f.sanitation_f)) / (count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.branch)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mpu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компьютеров, используемых в учебных целях, в общеобразовательных организациях (включая филиалы; без учета находящихся на капитальном ремо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mpu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omputer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mputer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4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ерсональных компьютеров, используемых в учебных целях, в расчете на 100 учащихся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umma(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ompu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pupil)*10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mputer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компьютеров, используемых в учебных целях, имеющих доступ к Интренет, в общеобразовательных организациях (включая филиалы; без учета находящихся на капитальном ремо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mputer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+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omputer1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mputer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4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ерсональных компьютеров, имеющих доступ к Интернет, используемых в учебных целях, в расчете на 100 учащихся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mputer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+ 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omputer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base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pupil)*10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ternet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; без учета находящихся на капитальном ремонте), имеющих скорость подключения к сети Интернет от 1 Мбит/с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umma(coun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nternet2 ≥ 1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nternet_f2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t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; без учета находящихся на капитальном ремонте), подключенных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umma(coun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nternet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nternet_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ternet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4.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бщеобразовательных организаций, имеющих скорость подключения к сети Интернет от 1 Мбит/с и выше, в общем числе общеобразовательных организаций, подключенных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Числит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umma(coun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nternet2 ≥ 1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nternet_f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  <w:lang w:val="en-US"/>
              </w:rPr>
              <w:t>Знамен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umma(coun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nternet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nternet_f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cor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с ограниченными возможностями здоровья в классах, не являющихся специальными (коррекционными), образовательных организаций (включая филиалы), реализующих образовательные программы начального общего, основного общего и среднего общего образования (без вечерних (сменных) и специальных (коррекционных) 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о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, 32, 33, 34, 35, 38, 39, 41, 45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, Специальный (коррекционный) детский дом для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ьная (коррекционная) школа-интернат для детей-сирот и детей, оставшихся без попечения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. (корр.) школа для детей и подростков с огран.возм.здоровья, совершивших общ.опасные де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(коррекционная) начальная школа –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ьная (коррекционная) общеобразовательная школа, Специальная (коррекционная) общеобразовательная школа-интернат, Специальное (коррекционное) общеобразовательное учреждение, реализующее программы VII и(или) VIII вид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.corr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ll_cor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с ограниченными возможностями здоровья в образовательных организациях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и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.all_corr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r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5.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енности детей с ограниченными возможностями здоровья, обучающихся в классах, не являющихся специальными (коррекционными), общеобразовательных организаций, в общей численности детей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о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, 32, 33, 34, 35, 38, 39, 41, 45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, Специальный (коррекционный) детский дом для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ьная (коррекционная) школа-интернат для детей-сирот и детей, оставшихся без попечения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. (корр.) школа для детей и подростков с огран.возм.здоровья, совершивших общ.опасные де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(коррекционная) начальная школа –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ьная (коррекционная) общеобразовательная школа, Специальная (коррекционная) общеобразовательная школа-интернат, Специальное (коррекционное) общеобразовательное учреждение, реализующее программы VII и(или) VIII вида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r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  «Центр образования», Открытая (сменная) общеобразовательная шко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.all_corr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inval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детей-инвалидов, обучающихся в классах, не являющихся специальными (коррекционными), образовательных организаций (включая филиалы), реализующих образовательные программы начального общего, основного общего и среднего общего образования (без вечерних (сменных) и специальных (коррекционных)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о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, 32, 33, 34, 35, 38, 39, 41, 45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, Специальный (коррекционный) детский дом для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ьная (коррекционная) школа-интернат для детей-сирот и детей, оставшихся без попечения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. (корр.) школа для детей и подростков с огран.возм.здоровья, совершивших общ.опасные де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(коррекционная) начальная школа –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ьная (коррекционная) общеобразовательная школа, Специальная (коррекционная) общеобразовательная школа-интернат, Специальное (коррекционное) общеобразовательное учреждение, реализующее программы VII и(или) VIII вид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inval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ll_inval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детей-инвалидов, обучающихся в образовательных организациях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и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.all_invalid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valid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5.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енности детей-инвалидов, обучающихся в классах, не являющихся специальными (коррекционными), общеобразовательных организаций, в общей численности детей- инвалидов, обучающихся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ро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, 32, 33, 34, 35, 38, 39, 41, 45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, Специальный (коррекционный) детский дом для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ьная (коррекционная) школа-интернат для детей-сирот и детей, оставшихся без попечения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. (корр.) школа для детей и подростков с огран.возм.здоровья, совершивших общ.опасные де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 (коррекционная) начальная школа –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ьная (коррекционная) общеобразовательная школа, Специальная (коррекционная) общеобразовательная школа-интернат, Специальное (коррекционное) общеобразовательное учреждение, реализующее программы VII и(или) VIII вид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inval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base1.all_invalid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ГЭ  по математике в 10% общеобразовательных организаций с лучшими результатами ЕГЭ к среднему баллу ЕГЭ по математике в 10% общеобразовательных организаций с худшими результатами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ка: ege.graduate =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составляющее 10% от общего числа образовательных учреждений, имеющих 3-ю ступень образ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= summa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base1.step3&gt;0) /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б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ьших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меньших знач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редний балл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балл ЕГЭ по математике в 10% школ с лучшими результа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едний балл ЕГЭ по математике в 10% школ с лучшими результа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ношение среднего балла ЕГЭ по математике в 10 процентах школ с лучшими результатами ЕГЭ к среднему баллу ЕГЭ по математике в 10 процентах школ с худшими результатами ЕГЭ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_pt = haig / lo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  <w:lang w:val="en-US"/>
              </w:rPr>
              <w:t xml:space="preserve"> reg_ege.all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u w:val="single"/>
                <w:shd w:fill="FFFFFF" w:val="clear"/>
                <w:lang w:val="en-US" w:eastAsia="ru-RU"/>
              </w:rPr>
              <w:t>ege_dk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gia_mah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значение количества баллов по государственной итоговой аттестации   по математике, полученных выпускниками, освоившими образовательные программы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расчет только для ОУ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graduate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grade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gia_maht)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umma(grade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graduate_9m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gia_r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значение количества баллов по государственной итоговой аттестации   по русскому языку, полученных выпускниками, освоившими образовательные программы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только для ОУ, г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graduate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grade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gia_rus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umma(grade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graduate_9r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maht_m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выпускников, освоивших образовательные программы среднего общего образования, получивших количество баллов по ЕГЭ ниже минимального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ка: ege.graduate =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maht=число не преодолевших порога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mah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выпускников, освоивших образовательные программы среднего общего образования, сдававших ЕГЭ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ка: ege.graduate =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maht=число экзамену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maht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p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й численности выпускников, освоивших образовательные программы среднего общего образования, сдававших ЕГЭ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ка: ege.graduate =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maht=число не преодолевших порога)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maht=число экзаменующихс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russ_m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выпускников, освоивших образовательные программы среднего общего образования, получивших количество баллов по ЕГЭ по русскому языку ниже миним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ка: ege.graduate =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rus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=число не преодолевших порога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выпускников, освоивших образовательные программы среднего общего образования, сдававших ЕГЭ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=число экзамену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_p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енности выпускников, освоивших образовательные программы среднего общего образования, получивших количество баллов по ЕГЭ по русскому языку ниже минимального, в общей численности выпускников, освоивших образовательные программы среднего общего образования, сдававших ЕГЭ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ка: ege.graduate =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rus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=число не преодолевших порога)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=число экзамену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min9_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выпускников, освоивших образовательные программы основного общего образования, получивших количество баллов по ГИА по математике ниже миним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только для ОУ, г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graduate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grade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min9_m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graduate_9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выпускников, освоивших образовательные программы основного общего образования, сдававших ГИ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только для ОУ, г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graduate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grade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graduate_9m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min9_mp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енности выпускников, освоивших образовательные программы основного общего образования, получивших количество баллов по ГИА по математике ниже минимального, в общей численности выпускников, освоивших образовательные программы основного общего образования, сдававших ГИ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 только для ОУ, г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graduate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grade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min9_m)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umma(grade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graduate_9m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min9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выпускников, освоивших образовательные программы основного общего образования, получивших количество баллов по ГИА русскому языку ниже миним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только для ОУ, г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graduate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grade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min9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graduate_9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выпускников, освоивших образовательные программы основного общего образования, сдававших ГИ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только для ОУ, г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graduate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grade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graduate_9r)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min9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rp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енности выпускников, освоивших образовательные программы основного общего образования, получивших количество баллов по ГИА по русскому языку ниже минимального, в общей численности выпускников, освоивших образовательные программы основного общего образования, сдававших ГИА по русскому язы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только для ОУ, г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graduate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grade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min9_r)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umma(grade20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graduate_9r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й и спортивной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fo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общеобразовательных организаций (включая филиалы), пользующихся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fo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d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.7.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лиц, обеспеченных горячим питанием, в общей численности обучающихся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fo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 / summa(base1.pupil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ogop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), имеющих логопедический пункт или логопедический кабинет (без вечерних (сменных) общеобразовательных организации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ка1: расчет для всех видов ОУ, кроме base0.vid=7, 11, 8 (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ка2: расчет только для ОУ, в которых equipment2011.repairs=н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umma(equipment2011.logoped) + summa(equipment_f.logoped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ogoped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7.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рганизаций, имеющих логопедический пункт или логопедический кабинет, в общем числе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1: расчет для всех видов ОУ, кро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7, 11, 8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яя (сменная) общеобразовательная школа, Вечернее (сменное)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нтр образования», Открытая (сменная) общеобразователь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2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ogoped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ogoped))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count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.branch)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u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; без учета находящихся на капитальном ремонте), имеющих физкультурн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gum1 ||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um2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um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um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7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рганизаций, имеющих физкультурные залы, в общем числе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gum1 ||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um2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um))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count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.branch)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o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; без учета находящихся на капитальном ремонте), имеющих плавательные бассей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oo1 ||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ol2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ol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ol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7.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рганизаций, имеющих плавательные бассейны, в общем числе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oo1 ||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ol2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ol))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count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.branch)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зменение сети организаций, осуществляющих образовательную деятельность по основным общеобразовательным программам (в том числе ликвидация и реорганизация организаций, осуществляющих образовательную деятельность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8.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п роста числа общеобразовательных организаций (с учетом фил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{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ount(base0(дек14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(дек14).branch) - ((count(base0(дек13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(дек13).branch))/ ((count(base0(дек13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(дек13).branch))} *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; без учета находящихся на капитальном ремонте)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ка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.branch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нансово-экономическая деятельность общеобразовательных организаций, иных организаций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finan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общеобразовательных организаций (включая фили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monit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finans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inans_pup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2.9.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бщий объем финансовых средств, поступивших в общеобразовательные организации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monit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finans) / summa(base1.pupil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inco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ых средств от приносящей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monit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income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commentRangeStart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ncome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2.9.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финансовых средств от приносящей доход деятельности в общем объеме финансовых средств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monit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income)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ma(monit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finans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здание безопасных условий при организации образовательного процесса в общеобразовательных организациях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; без учета находящихся на капитальном ремонте), имеющих пожарные краны и рук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ire_safety8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ire_safety_1f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re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10.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рганизаций, имеющих пожарные краны и рукава, в общем числе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ire_safety8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ire_safety_1f))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count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.branch)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re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; без учета находящихся на капитальном ремонте), имеющих дымовые извещ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ire_safety7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ire_safety_f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ire1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10.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рганизаций, имеющих дымовые извещатели, в общем числе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ire_safety7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ire_safety_f)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unt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.branch)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curi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; без учета находящихся на капитальном ремонте), имеющих "тревожную кно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ecurity3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ecurity_f1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curity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10.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рганизаций, имеющих "тревожную кнопку", в общем числе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ecurity3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ecurity_f1)) 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.branch)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curity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; без учета находящихся на капитальном ремонте), имеющих охр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ecurity1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ecurity_f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curity1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10.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рганизаций, имеющих охрану, в общем числе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ecurity1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ecurity_f)) 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.branch)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curity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; без учета находящихся на капитальном ремонте), имеющих систему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ecurity4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ecurity_f2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curity2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10.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рганизаций, имеющих систему видеонаблюдения, в общем числе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ecurity4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ecurity_f2)) 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.branch)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; без учета находящихся на капитальном ремонте), здания которых находятся в аварийном состоян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4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2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10.6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рганизаций, здания которых находятся в аварийном состоянии, в общем числе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4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2)) 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.branch)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щеобразовательных организаций (включая филиалы; без учета находящихся на капитальном ремонте), здания которых требуют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3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1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1_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.10.7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й вес числа организаций, здания которых требуют капитального ремонта, в общем числе общеобразовательных организации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из кластеров: общее образование и негосударственны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ыборка: расчет только для ОУ, в которы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repairs=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4B3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20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3) + summa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_f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epair1)) 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(base0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summa(base0.branch)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pple" w:date="2015-03-07T09:10:00Z" w:initials="A">
    <w:p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val="ru-RU" w:bidi="ar-SA"/>
        </w:rPr>
        <w:t>Исправлена формула и единица измерени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"/>
    <w:qFormat/>
    <w:rPr/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комментар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9:00Z</dcterms:created>
  <dc:creator>1</dc:creator>
  <dc:description/>
  <cp:keywords/>
  <dc:language>en-US</dc:language>
  <cp:lastModifiedBy>Apple</cp:lastModifiedBy>
  <dcterms:modified xsi:type="dcterms:W3CDTF">2015-04-21T12:09:00Z</dcterms:modified>
  <cp:revision>2</cp:revision>
  <dc:subject/>
  <dc:title/>
</cp:coreProperties>
</file>