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таблице автоматизированного рас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казатели мониторинга системы дошкольного образования за отчетный год (основна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сположена в кабинете субъекта РФ. Раздел «дошкольное образова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ля расчета берутся только из таблиц в статусе «Заполнено», «Доступ закрыт», «Архив». </w:t>
      </w:r>
      <w:r>
        <w:rPr>
          <w:rFonts w:cs="Times New Roman" w:ascii="Times New Roman" w:hAnsi="Times New Roman"/>
          <w:b/>
          <w:sz w:val="28"/>
          <w:szCs w:val="28"/>
        </w:rPr>
        <w:t>Статус таблиц base6 не учитыв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аблицы: «АР: Показатели мониторинга системы дошкольного образования за отчетный год (основная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таблиц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ymon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ируется в кабинете регионального оператора дошкольного образования в </w:t>
      </w:r>
      <w:r>
        <w:rPr>
          <w:rFonts w:cs="Times New Roman" w:ascii="Times New Roman" w:hAnsi="Times New Roman"/>
          <w:b/>
          <w:sz w:val="28"/>
          <w:szCs w:val="28"/>
        </w:rPr>
        <w:t>декабре</w:t>
      </w:r>
      <w:r>
        <w:rPr>
          <w:rFonts w:cs="Times New Roman" w:ascii="Times New Roman" w:hAnsi="Times New Roman"/>
          <w:sz w:val="28"/>
          <w:szCs w:val="28"/>
        </w:rPr>
        <w:t xml:space="preserve"> отчетного года. Расчет таблицы: в январе 201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КА. В расчете участвуют все общеобразовательные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образовательные учреждения в статусе </w:t>
      </w:r>
      <w:r>
        <w:rPr>
          <w:rFonts w:cs="Times New Roman" w:ascii="Times New Roman" w:hAnsi="Times New Roman"/>
          <w:b/>
          <w:sz w:val="28"/>
          <w:szCs w:val="28"/>
        </w:rPr>
        <w:t>«Функционирует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b/>
          <w:sz w:val="28"/>
          <w:szCs w:val="28"/>
        </w:rPr>
        <w:t>=Функционирует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ополнительная выборка указана для каждого показ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701"/>
        <w:gridCol w:w="595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е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у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организаций, реализующих программы дошкольного образования, включенных в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которых имеется табли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(вне зависимости от  статуса</w:t>
            </w:r>
            <w:ins w:id="0" w:author="Слава" w:date="2014-12-22T12:52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таблицы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ld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образовательных организаций, включенных в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u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дошкольной образовательной организаци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ругих образовательных организаций, имеющих подразделения (группы) дошкольного образования, включенные в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u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Другой образовательной организацией, имеющей подразделения (группы) дошкольного образов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детей в возрасте от 3 до 7 лет, получавших дошкольное образование в отчетном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ins w:id="1" w:author="Zina" w:date="2014-12-22T10:39:00Z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monit_doy.pupil_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детей в возрасте от 3 до 7 лет, находившихся в очереди на получение дошкольного образования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mundoy.pupil3_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child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1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упность дошкольного образования (отношение численности детей в возрасте от 3 до 7 лет, получивших дошкольное образование в отчетном году, к сумме численности детей в возрасте от 3 до 7 лет, получавших дошкольное образование в отчетном году, и численности детей в возрасте от 3 до 7 лет, находящихся в очереди на получение в отчетном году дошко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monit_doy.pupil_3) / (summa(mundoy.pupil3_6) + summa(monit_doy.pupil_3)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воспитанников образовательных организаций (включая филиалы), реализующих образовательные программы дошкольного образования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_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up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pil2_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детей в возрасте от 2 месяцев до 7 лет включительно (на 1 января следующего за отчетным года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mundoy.pupi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c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детей в возрасте 5 - 7 лет, обучавшихся в образовательных организациях, реализующих образовательные программы начального общего образования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pupil5_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1.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детей дошкольными образовательными организациями (отношение численности детей посещающих дошкольные образовательные организации, к численности детей в возрасте от 2 месяцев до 7 лет включительно, скорректированной на численность детей соответствующих возрастов, обучающихся в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_6.pup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Знамен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, общее образования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summa(mundoy.pupil) - summa(monit.pupil5_7) *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v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воспитанников в част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асчет из кластера: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ча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_6.pupi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vate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1.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енности воспитанников частных дошкольных образовательных организаций в общей численности воспитанников дошкольных образовательных организации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итель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а: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ча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_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up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_6.pup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ma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воспитанников образовательных организаций, реализующих образовательные программы дошкольного образования, обучающихся в группах кратковременного пребы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_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mall_pup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mall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.2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дельный вес численности детей, обучающихся в группах кратковременного пребывания, в общей численности воспитанников дошкольных образовательных организации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_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small_pup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/ summa(base1_6.pupil)*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дровое обеспечение дошкольных образовательных организаций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p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дагогических работников (без внешних совместителей) образовательных организациий, реализу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_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ll_p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t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исленность воспитанников организаций дошкольного образования в расчете на 1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_6.pupil) / summa(base1_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ll_p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tio_p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sz w:val="24"/>
                <w:szCs w:val="24"/>
                <w:lang w:val="en-US" w:eastAsia="ru-RU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ru-RU"/>
              </w:rPr>
              <w:t>Отношение среднемесячной заработной платы педагогических работников дошкольных образовательных организаций к среднемесячной заработной плате в сфере общего образования в субъекте Российской Федерации (по государственным и муниципальным образовательны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re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oy.</w:t>
            </w:r>
            <w:r>
              <w:rPr>
                <w:rFonts w:eastAsia="Times New Roman" w:cs="Times New Roman" w:ascii="Times New Roman" w:hAnsi="Times New Roman"/>
              </w:rPr>
              <w:t>pay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 xml:space="preserve"> re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oy.</w:t>
            </w:r>
            <w:r>
              <w:rPr>
                <w:rFonts w:eastAsia="Times New Roman" w:cs="Times New Roman" w:ascii="Times New Roman" w:hAnsi="Times New Roman"/>
              </w:rPr>
              <w:t>wor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are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используемых для нужд дошко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дошкольной образователь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re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rea_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(1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.4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дошкольной образователь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re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/ summa(base1_6.pupi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w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ошкольных образовательных организаций (с учетом филиалов), имеющих вод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water2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(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water_f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water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дельный вес числа дошкольных образовательных организаций, имеющих водоснабжение, в общем числе дошкольных образовательных организации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summa 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water2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water_f)) 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count (base6.status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summa(base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branc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)*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ошкольных образовательных организаций (с учетом филиалов), имеющих центральное отоп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eating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eating_f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eating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дельный вес числа дошкольных образовательных организаций, имеющих  центральное отопление, в общем числе дошкольных образовательных организации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ка: только для ОО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eating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eating_f)) /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count(base6.status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(summa(base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branc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)*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nitat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ошкольных образовательных организаций (с учетом филиалов), имеющих канализ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ка: только для ОО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anitation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summa 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anitation_f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nitation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дельный вес числа дошкольных образовательных организаций, имеющих  канализацию, в общем числе дошкольных образовательных организации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ка: только для ОО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anitation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anitation_f) /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count(base6.status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summa(base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branc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)*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ошкольных образовательных организаций (с учетом филиалов), имеющих физкультурные з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ка: только для ОО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 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gym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gym_f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ym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_p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дельный вес числа дошкольных образовательных организаций, имеющих  физкультурные залы, в общем числе дошкольных образовательных организации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ка: только для ОО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gym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(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gym_f))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summa(base6.status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(summa(base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branc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)*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ошкольных образовательных организаций (с учетом филиалов), имеющих закрытые плавательные бассе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ка: только для ОО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ool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(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ool _f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ol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дельный вес числа дошкольных образовательных организаций, имеющих  закрытые плавательные бассейны, в общем числе дошкольных образовательных организации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ка: только для ОО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ool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(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ool_f))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summa(base6.status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(summa(base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branc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)*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mpu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исло персональных компьютеров, доступных для использования воспитанник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 учетом фил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ка: только для ОО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mput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upil_do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воспитанников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ка: только для ОО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_6.pup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mputer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ерсональных компьютеров, доступных для использования детьми, в расчете на 100 воспитанников дошкольных образовательных организации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ка: только для ОО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 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/ summa(base1_6.pupil)*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r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детей с ограниченными возможностями здоровья, обучающихся в образовательных организациях (включая филиалы), реализу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_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r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rr_p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енности детей с ограниченными возможностями здоровья в общей численности воспитанников дошкольных образовательных организации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_6.corr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_6.pupil)*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val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детей-инвалидов, обучающихся в образовательных организациях (включая филиалы), реализу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_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nval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valid_p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енности детей-инвалидов в общей численности воспитанников дошкольных образовательных организации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_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nval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_6.pupil)*10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D9D9D9" w:val="clear"/>
                <w:lang w:eastAsia="ru-RU"/>
              </w:rPr>
              <w:t>Состояние здоровья лиц, обучающихся по программам дошко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, пропущенных воспитанниками образовательных организаций (включая филиалы), реализующих образовательные программы дошкольного образования, 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passag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age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пропущенных по болезни одним ребенком в дошкольной образовательной организации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monit_doy.passage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_6.pupil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7 Изменение сети дошкольных образовательных организаций (в том числе ликвидация и реорганизация организаций, осуществляющих образовательную деятельнос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ошкольных образовательных организаций (с учетом филиалов)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6.status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(summa(base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branc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8. Финансово-экономическая деятельность дошкольных образовательных организации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й объем финансирования дошкольных образовательных организаций (включая филиалы)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fin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й объем финансовых средств, поступивших в дошкольные образовательные организации, в расчете на одного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monit_doy.fi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 / summa(base6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.pupi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ых средств от приносящей доход деятельности (внебюджетных средств), поступивших в дошкольные образовательные организации (включая фил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incom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om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финансовых средств от приносящей доход деятельности в общем объеме финансовых средств дошкольных образовательных организации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monit_doy.incom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monit_doy.fi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*10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9. Создание безопасных условий при организации образовательного процесса в дошкольных образовательных организ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школьных образовательных организаций с учетом находящихся на капитальном ремонте (включая филиалы), здания которых находятся в аварий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fault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 +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fault_f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_p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ый вес чис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fault=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+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equipment_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fault_f))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summa(count(base6.status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(summa(base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branc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)*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rep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дошкольных образовательных организаций (включая филиалы), здания которых нуждаются в ремо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equipment_6.</w:t>
            </w: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-US"/>
              </w:rPr>
              <w:t>repair1=</w:t>
            </w: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)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equipment_6.</w:t>
            </w: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-US"/>
              </w:rPr>
              <w:t>repair1_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repair_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здания которых требуют капитального ремонта, в общем числе дошкольных образовательных организации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чет из кластеров: дошкольное образование и негосударственны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только для ОО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дошкольной образовательной организаци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summa(equipment_6.</w:t>
            </w: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-US"/>
              </w:rPr>
              <w:t>repair1=</w:t>
            </w: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)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equipment_6.</w:t>
            </w: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-US"/>
              </w:rPr>
              <w:t>repair1_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)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summa(base6.status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+ (summa(base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branc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))*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ТЗ от 22</w:t>
    </w:r>
    <w:r>
      <w:rPr>
        <w:rFonts w:cs="Times New Roman" w:ascii="Times New Roman" w:hAnsi="Times New Roman"/>
      </w:rPr>
      <w:t>.01</w:t>
    </w:r>
    <w:r>
      <w:rPr/>
      <w:t>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"/>
    <w:qFormat/>
    <w:rPr/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комментар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8:00Z</dcterms:created>
  <dc:creator>1</dc:creator>
  <dc:description/>
  <cp:keywords/>
  <dc:language>en-US</dc:language>
  <cp:lastModifiedBy>Apple</cp:lastModifiedBy>
  <dcterms:modified xsi:type="dcterms:W3CDTF">2015-04-21T12:18:00Z</dcterms:modified>
  <cp:revision>2</cp:revision>
  <dc:subject/>
  <dc:title/>
</cp:coreProperties>
</file>