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ческие рекомендации</w:t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заполнению таблицы уровня образовательного учреждения 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Всероссийская олимпиада школьник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ОБЩАЯ ХАРАКТЕРИСТИКА ТАБЛИЦЫ</w:t>
      </w:r>
    </w:p>
    <w:p>
      <w:pPr>
        <w:pStyle w:val="Normal"/>
        <w:ind w:left="708" w:right="0" w:firstLine="709"/>
        <w:jc w:val="both"/>
        <w:rPr/>
      </w:pPr>
      <w:r>
        <w:rPr/>
      </w:r>
    </w:p>
    <w:p>
      <w:pPr>
        <w:pStyle w:val="Normal"/>
        <w:ind w:left="708" w:right="0" w:firstLine="709"/>
        <w:jc w:val="both"/>
        <w:rPr>
          <w:b/>
          <w:b/>
          <w:sz w:val="26"/>
          <w:szCs w:val="26"/>
        </w:rPr>
      </w:pPr>
      <w:r>
        <w:rPr/>
        <w:t>Таблица «</w:t>
      </w:r>
      <w:r>
        <w:rPr>
          <w:b/>
        </w:rPr>
        <w:t>Всероссийская олимпиада школьников</w:t>
      </w:r>
      <w:r>
        <w:rPr/>
        <w:t>»</w:t>
      </w:r>
      <w:r>
        <w:rPr>
          <w:b/>
        </w:rPr>
        <w:t xml:space="preserve"> </w:t>
      </w:r>
      <w:r>
        <w:rPr/>
        <w:t xml:space="preserve">является ежегодной заполняемой таблицей уровня образовательного учреждения. </w:t>
      </w:r>
    </w:p>
    <w:p>
      <w:pPr>
        <w:pStyle w:val="Normal"/>
        <w:ind w:left="708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right="0" w:firstLine="709"/>
        <w:jc w:val="both"/>
        <w:rPr>
          <w:b/>
          <w:b/>
          <w:bCs/>
        </w:rPr>
      </w:pPr>
      <w:r>
        <w:rPr>
          <w:b/>
          <w:bCs/>
        </w:rPr>
        <w:t>Основные понятия</w:t>
      </w:r>
    </w:p>
    <w:p>
      <w:pPr>
        <w:pStyle w:val="Normal"/>
        <w:jc w:val="right"/>
        <w:rPr/>
      </w:pPr>
      <w:r>
        <w:rPr/>
      </w:r>
    </w:p>
    <w:tbl>
      <w:tblPr>
        <w:tblW w:w="14554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08"/>
        <w:gridCol w:w="1344"/>
        <w:gridCol w:w="5662"/>
      </w:tblGrid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ндекс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начение показателя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струкция по заполнению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lymp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6"/>
                <w:szCs w:val="26"/>
              </w:rPr>
              <w:t>Численность учащихся 5-11 классов, принявших участие в школьном этапе Всероссийской олимпиады школь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u w:val="single"/>
              </w:rPr>
              <w:t>Инструкция по заполнению:</w:t>
            </w:r>
            <w:r>
              <w:rPr>
                <w:sz w:val="26"/>
                <w:szCs w:val="26"/>
              </w:rPr>
              <w:t xml:space="preserve"> Укажите СПИСОЧНОЕ количество учащихся, принявших участие в школьном этапе Всероссийской олимпиады школьников. Если учащийся принял участие в нескольких олимпиадах, то он учитывается только один раз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lymp_m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учащихся 7-11 классов, принявших участие в муниципальном этапе Всероссийской олимпиады школь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u w:val="single"/>
              </w:rPr>
              <w:t>Инструкция по заполнению:</w:t>
            </w:r>
            <w:r>
              <w:rPr>
                <w:sz w:val="26"/>
                <w:szCs w:val="26"/>
              </w:rPr>
              <w:t xml:space="preserve"> Укажите СПИСОЧНОЕ количество учащихся, принявших участие в муниципальном этапе Всероссийской олимпиады школьников. Если учащийся принял участие в нескольких олимпиадах, то он учитывается только один раз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lymp_mp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учащихся 7-11 классов, ставших победителями и призерами на муниципальном этапе Всероссийской олимпиады школь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u w:val="single"/>
              </w:rPr>
              <w:t>Инструкция по заполнению:</w:t>
            </w:r>
            <w:r>
              <w:rPr>
                <w:sz w:val="26"/>
                <w:szCs w:val="26"/>
              </w:rPr>
              <w:t xml:space="preserve"> Укажите СПИСОЧНОЕ количество учащихся, ставших победителями и призерами на муниципальном этапе Всероссийской олимпиады школьников. Если учащийся стал призером или победителем в нескольких олимпиадах, то он учитывается только один раз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lymp_r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учащихся 9-11 классов, принявших участие в региональном этапе Всероссийской олимпиады школь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u w:val="single"/>
              </w:rPr>
              <w:t>Инструкция по заполнению:</w:t>
            </w:r>
            <w:r>
              <w:rPr>
                <w:sz w:val="26"/>
                <w:szCs w:val="26"/>
              </w:rPr>
              <w:t xml:space="preserve"> Укажите СПИСОЧНОЕ количество учащихся, принявших участие в региональном этапе Всероссийской олимпиады школьников. Если учащийся принял участие в нескольких олимпиадах, то он учитывается только один раз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</w:rPr>
              <w:t>rizes_</w:t>
            </w:r>
            <w:r>
              <w:rPr>
                <w:sz w:val="26"/>
                <w:szCs w:val="26"/>
                <w:lang w:val="en-US"/>
              </w:rPr>
              <w:t>r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изовых мест в предметных олимпиадах, занятых учениками 9-11 классов на региональном этапе Всероссийской олимпиады школь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ед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u w:val="single"/>
              </w:rPr>
              <w:t>Инструкция по заполнению:</w:t>
            </w:r>
            <w:r>
              <w:rPr>
                <w:sz w:val="26"/>
                <w:szCs w:val="26"/>
              </w:rPr>
              <w:t xml:space="preserve"> Укажите количество призовых мест, занятых учащимися 9-11 классов на региональном этапе Всероссийской олимпиады школьников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lymp_rp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учащихся 9-11 классов, ставших победителями и призерами на региональном этапе Всероссийской олимпиады школь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u w:val="single"/>
              </w:rPr>
              <w:t>Инструкция по заполнению:</w:t>
            </w:r>
            <w:r>
              <w:rPr>
                <w:sz w:val="26"/>
                <w:szCs w:val="26"/>
              </w:rPr>
              <w:t xml:space="preserve"> Укажите СПИСОЧНОЕ количество учащихся, ставших победителями и призерами на региональном этапе Всероссийской олимпиады школьников. Если учащийся стал призером </w:t>
            </w:r>
            <w:r>
              <w:rPr>
                <w:b w:val="false"/>
                <w:bCs w:val="false"/>
                <w:color w:val="auto"/>
                <w:sz w:val="26"/>
                <w:szCs w:val="26"/>
              </w:rPr>
              <w:t>или</w:t>
            </w:r>
            <w:r>
              <w:rPr>
                <w:sz w:val="26"/>
                <w:szCs w:val="26"/>
              </w:rPr>
              <w:t xml:space="preserve"> победителем в нескольких олимпиадах, то он учитывается только один раз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lymp_z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учащихся 9-11 классов, принявших участие в заключительном этапе Всероссийской олимпиады школь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u w:val="single"/>
              </w:rPr>
              <w:t>Инструкция по заполнению:</w:t>
            </w:r>
            <w:r>
              <w:rPr>
                <w:sz w:val="26"/>
                <w:szCs w:val="26"/>
              </w:rPr>
              <w:t xml:space="preserve"> Укажите СПИСОЧНОЕ количество учащихся, принявших участие в заключительном этапе Всероссийской олимпиады школьников. Если учащийся принял участие в нескольких олимпиадах, то он учитывается только один раз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</w:rPr>
              <w:t>rizes_</w:t>
            </w:r>
            <w:r>
              <w:rPr>
                <w:sz w:val="26"/>
                <w:szCs w:val="26"/>
                <w:lang w:val="en-US"/>
              </w:rPr>
              <w:t>z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изовых мест, занятых учениками 9-11 классов на заключительном этапе Всероссийской олимпиады школь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ед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u w:val="single"/>
              </w:rPr>
              <w:t>Инструкция по заполнению:</w:t>
            </w:r>
            <w:r>
              <w:rPr>
                <w:sz w:val="26"/>
                <w:szCs w:val="26"/>
              </w:rPr>
              <w:t xml:space="preserve"> Укажите количество призовых мест, занятых учащимися 9-11 классов на заключительном этапе Всероссийской олимпиады школьников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lymp_zp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учащихся 9-11 классов, ставших победителями и призерами на заключительном этапе Всероссийской олимпиады школь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u w:val="single"/>
              </w:rPr>
              <w:t>Инструкция по заполнению:</w:t>
            </w:r>
            <w:r>
              <w:rPr>
                <w:sz w:val="26"/>
                <w:szCs w:val="26"/>
              </w:rPr>
              <w:t xml:space="preserve"> Укажите СПИСОЧНОЕ количество учащихся, ставших победителями и призерами на заключительном этапе Всероссийской олимпиады школьников. Если учащийся стал призером </w:t>
            </w:r>
            <w:r>
              <w:rPr>
                <w:b w:val="false"/>
                <w:bCs w:val="false"/>
                <w:color w:val="auto"/>
                <w:sz w:val="26"/>
                <w:szCs w:val="26"/>
              </w:rPr>
              <w:t xml:space="preserve">или </w:t>
            </w:r>
            <w:r>
              <w:rPr>
                <w:sz w:val="26"/>
                <w:szCs w:val="26"/>
              </w:rPr>
              <w:t>победителем в нескольких олимпиадах, то он учитывается только один ра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134" w:footer="72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6"/>
      <w:szCs w:val="26"/>
      <w:lang w:val="en-US"/>
    </w:rPr>
  </w:style>
  <w:style w:type="character" w:styleId="WW8Num2z0">
    <w:name w:val="WW8Num2z0"/>
    <w:qFormat/>
    <w:rPr>
      <w:sz w:val="26"/>
      <w:szCs w:val="26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44AA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8">
    <w:name w:val="Текст комментария Знак"/>
    <w:basedOn w:val="Style15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нак примечания2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комментар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08:00Z</dcterms:created>
  <dc:creator>Рачков</dc:creator>
  <dc:description/>
  <dc:language>en-US</dc:language>
  <cp:lastModifiedBy>vir</cp:lastModifiedBy>
  <dcterms:modified xsi:type="dcterms:W3CDTF">2017-10-16T10:08:00Z</dcterms:modified>
  <cp:revision>2</cp:revision>
  <dc:subject/>
  <dc:title>ТЕХНИЧЕСКОЕ ЗАДАНИЕ</dc:title>
</cp:coreProperties>
</file>