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заполнению таблицы уровня образовательного учреждения 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хранение здоровья школьни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ОБЩАЯ ХАРАКТЕРИСТИКА ТАБЛИЦЫ</w:t>
      </w:r>
    </w:p>
    <w:p>
      <w:pPr>
        <w:pStyle w:val="Normal"/>
        <w:ind w:left="708" w:right="0" w:firstLine="709"/>
        <w:jc w:val="both"/>
        <w:rPr/>
      </w:pPr>
      <w:r>
        <w:rPr/>
      </w:r>
    </w:p>
    <w:p>
      <w:pPr>
        <w:pStyle w:val="Normal"/>
        <w:ind w:left="708" w:right="0" w:firstLine="709"/>
        <w:jc w:val="both"/>
        <w:rPr>
          <w:b/>
          <w:b/>
          <w:sz w:val="26"/>
          <w:szCs w:val="26"/>
        </w:rPr>
      </w:pPr>
      <w:r>
        <w:rPr/>
        <w:t>Таблица «</w:t>
      </w:r>
      <w:r>
        <w:rPr>
          <w:b/>
        </w:rPr>
        <w:t>Сохранение здоровья школьников</w:t>
      </w:r>
      <w:r>
        <w:rPr/>
        <w:t>»</w:t>
      </w:r>
      <w:r>
        <w:rPr>
          <w:b/>
        </w:rPr>
        <w:t xml:space="preserve"> </w:t>
      </w:r>
      <w:r>
        <w:rPr/>
        <w:t xml:space="preserve">является ежегодной заполняемой таблицей уровня образовательного учреждения. </w:t>
      </w:r>
    </w:p>
    <w:p>
      <w:pPr>
        <w:pStyle w:val="Normal"/>
        <w:ind w:left="708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right="0" w:firstLine="709"/>
        <w:jc w:val="both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Normal"/>
        <w:jc w:val="right"/>
        <w:rPr/>
      </w:pPr>
      <w:r>
        <w:rPr/>
      </w:r>
    </w:p>
    <w:tbl>
      <w:tblPr>
        <w:tblW w:w="145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96"/>
        <w:gridCol w:w="1440"/>
        <w:gridCol w:w="6464"/>
      </w:tblGrid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струкция по заполнению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ы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1n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енность обучающихся начальной школы, имеющих 1 группу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Укажите численность обучающихся начальной школы, имеющих 1 группу здоровья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1o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основной школы, имеющих 1 группу здоров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основной школы, имеющих 1 группу здоровья)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1s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старшей школы, имеющих 1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старшей школы, имеющих 1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2n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начальной школы, имеющих 2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начальной школы, имеющих 2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2o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основной школы, имеющих 2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основной школы, имеющих 2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2s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старшей школы, имеющих 2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старшей школы, имеющих 2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3n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начальной школы, имеющих 3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начальной школы, имеющих 3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3o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основной школы, имеющих 3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основной школы, имеющих 3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3s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старшей школы, имеющих 3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старшей школы, имеющих 3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4n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начальной школы, имеющих 4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начальной школы, имеющих 4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4o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основной школы, имеющих 4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основной школы, имеющих 4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4s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старшей школы, имеющих 4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старшей школы, имеющих 4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5n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начальной школы, имеющих 5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начальной школы, имеющих 5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5o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основной школы, имеющих 5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основной школы, имеющих 5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5s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старшей школы, имеющих 5 группу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 старшей школы, имеющих 5 группу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, переведенных на домашнее обучение по состоянию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обучающихся, переведенных на домашнее обучение по состоянию здоровь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ащиеся с ОВЗ и дети-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_cor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учащихся с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общую численность учащихся с ОВЗ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, воспитанники с ограниченными возможностями здоровья – лица, имеющие подтвержденные психолого-медико-педагогической комиссией недостатки в физическом и (или) психическом развитии, которые препятствуют освоению образовательных программ без создания специальных условий для получения образования: неслышащие, слабослышащие и позднооглохшие, незрячие, слабовидящие и поздноослепшие, с тяжелой речевой патологией, с нарушениями опорно-двигательного аппарата, с задержкой психического развития, с умственной отсталостью (могут являться или не являться инвалидами). Дети с соматическими заболеваниями сюда не включаются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с ОВЗ в классах, не являющихся специальными (коррекционными) клас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учащихся с ОВЗ в классах, не являющихся специальными (коррекционными) классами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_invali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обучающихся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общую численность обучающихся детей-инвалид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ст. 1 Федерального закона от 24.11.1995 № 181-ФЗ «О социальной защите инвалидов в Российской Федерации»). 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, а лицам в возрасте до 18 лет устанавливается категория "ребенок-инвалид". Признание лица инвалидом осуществляется федеральным учреждением медико-социальной экспертизы в соответствии с правилами, утвержденными постановлением Правительства Российской Феде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 20.02.2006 № 95 (инвалиды могут являться или не являться лицами с ограниченными возможностями здоровья)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ali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детей-инвалидов, обучающихся в ‘классах, не являющихся специальными (коррекционны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детей-инвалидов, обучающихся в ‘классах, не являющихся специальными (коррекционными)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sho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с ОВЗ, которым показано обучение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учащихся с ОВЗ, которым показано обучение на дому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alidho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детей-инвалидов, которым показано обучение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детей-инвалидов, которым показано обучение на дому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siu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с ОВЗ, которым показано обучение на дому, обучающихся по индивидуальным учебным пл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учащихся с ОВЗ, которым показано обучение на дому, обучающихся по индивидуальным учебным планам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alidiu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детей-инвалидов, которым показано обучение на дому, обучающихся по индивидуальным учебным пл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детей-инвалидов, которым показано обучение на дому, обучающихся по индивидуальным учебным планам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sdot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с ОВЗ, которым показано получение образования на дому с использованием дистан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учащихся с ОВЗ, которым показано получение образования на дому с использованием дистанционных технологий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alidot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детей-инвалидов, которым показано получение образования на дому с использованием дистан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детей-инвалидов, которым показано получение образования на дому с использованием дистанционных технологий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sdot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с ОВЗ, охваченных обучением на дому с использованием дистан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учащихся с ОВЗ, охваченных обучением на дому с использованием дистанционных технологий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alidot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детей-инвалидов, охваченных обучением на дому с использованием дистан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струкция по за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кажите численность детей-инвалидов, охваченных обучением на дому с использованием дистанционн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  <w:lang w:val="en-US"/>
    </w:rPr>
  </w:style>
  <w:style w:type="character" w:styleId="WW8Num2z0">
    <w:name w:val="WW8Num2z0"/>
    <w:qFormat/>
    <w:rPr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44A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комментария Знак"/>
    <w:basedOn w:val="Style1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примечания2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комментар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6:00Z</dcterms:created>
  <dc:creator>Рачков</dc:creator>
  <dc:description/>
  <dc:language>en-US</dc:language>
  <cp:lastModifiedBy>vir</cp:lastModifiedBy>
  <dcterms:modified xsi:type="dcterms:W3CDTF">2017-10-16T09:56:00Z</dcterms:modified>
  <cp:revision>2</cp:revision>
  <dc:subject/>
  <dc:title>ТЕХНИЧЕСКОЕ ЗАДАНИЕ</dc:title>
</cp:coreProperties>
</file>