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одические рекомендации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заполнению таблицы уровня образовательного учреждения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снащенность и благоустройство общеобразовательной организации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ЩАЯ ХАРАКТЕРИСТИКА ТАБЛИЦЫ</w:t>
      </w:r>
    </w:p>
    <w:p>
      <w:pPr>
        <w:pStyle w:val="Normal"/>
        <w:ind w:left="708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Таблица «</w:t>
      </w:r>
      <w:r>
        <w:rPr>
          <w:rFonts w:cs="Times New Roman" w:ascii="Times New Roman" w:hAnsi="Times New Roman"/>
          <w:b/>
        </w:rPr>
        <w:t>Оснащенность и благоустройство общеобразовательной организации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является </w:t>
      </w:r>
      <w:r>
        <w:rPr>
          <w:rFonts w:cs="Times New Roman" w:ascii="Times New Roman" w:hAnsi="Times New Roman"/>
          <w:color w:val="333333"/>
        </w:rPr>
        <w:t>ежегодной заполняемой таблицей уровня образовательной организации и заполняется за учебный год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08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Таблица должна заполняться образовательными учреждениями всех типов и видов, включенных в перечень учреждений.</w:t>
      </w:r>
    </w:p>
    <w:p>
      <w:pPr>
        <w:pStyle w:val="Normal"/>
        <w:ind w:left="708" w:right="0" w:firstLine="709"/>
        <w:jc w:val="both"/>
        <w:rPr/>
      </w:pPr>
      <w:r>
        <w:rPr/>
        <w:t xml:space="preserve">(3) </w:t>
      </w:r>
      <w:r>
        <w:rPr>
          <w:rFonts w:cs="Times New Roman" w:ascii="Times New Roman" w:hAnsi="Times New Roman"/>
        </w:rPr>
        <w:t>Данные из этой таблицы используются для расчета показателей в рамках мониторинга оснащенности общеобразовательных организаций.</w:t>
      </w:r>
    </w:p>
    <w:p>
      <w:pPr>
        <w:pStyle w:val="Normal"/>
        <w:ind w:left="708" w:right="0" w:firstLine="709"/>
        <w:jc w:val="both"/>
        <w:rPr/>
      </w:pPr>
      <w:r>
        <w:rPr/>
      </w:r>
    </w:p>
    <w:p>
      <w:pPr>
        <w:pStyle w:val="Normal"/>
        <w:ind w:left="708"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</w:rPr>
        <w:t>Основные понятия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38" w:type="dxa"/>
        <w:jc w:val="left"/>
        <w:tblInd w:w="-3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692"/>
        <w:gridCol w:w="5952"/>
        <w:gridCol w:w="1704"/>
        <w:gridCol w:w="5290"/>
      </w:tblGrid>
      <w:tr>
        <w:trPr>
          <w:tblHeader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ндекс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EFF5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Значение показателя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FF5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комендации по заполнению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АЗОВЫЕ СОЦИАЛЬНЫЕ УСЛОВ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mp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организации обеспечен температурный режим в соответствии с СанПи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оказателя отражает обеспечение температурного режима </w:t>
            </w:r>
            <w:ins w:id="0" w:author="vir" w:date="2017-10-16T13:24:00Z">
              <w:r>
                <w:rPr>
                  <w:rFonts w:cs="Times New Roman" w:ascii="Times New Roman" w:hAnsi="Times New Roman"/>
                  <w:sz w:val="20"/>
                  <w:szCs w:val="20"/>
                </w:rPr>
                <w:t xml:space="preserve">в </w:t>
              </w:r>
            </w:ins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ветствии с СанП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 момент отчетного пери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eating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организации имеется центральное или автономное отопл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ater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одоснабжение. Отметьте наличие в здании работающей системы водоснабжения (водопровода), включая локальные системы, обеспечивающей необходимый санитарный и питьевой режим в соответствии с СанПиН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ater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организации имеется работающая система холодного водоснаб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кбокс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ater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организации имеется работающая система горячего водоснаб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кбокс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itation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анализация. Отметьте наличие: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itation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организации имеется работающая система канализ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кбокс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itation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организации имеются туалеты, оборудованных в соответствии с СанПи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кбокс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ins w:id="1" w:author="vir" w:date="2017-10-16T13:27:00Z">
              <w:r>
                <w:rPr>
                  <w:rFonts w:eastAsia="Times New Roman" w:cs="Times New Roman" w:ascii="Times New Roman" w:hAnsi="Times New Roman"/>
                  <w:sz w:val="20"/>
                  <w:szCs w:val="20"/>
                </w:rPr>
                <w:t xml:space="preserve">Значение показателя отражает обеспечение требований в соответствии с СанПин </w:t>
              </w:r>
            </w:ins>
            <w:ins w:id="2" w:author="vir" w:date="2017-10-16T13:27:00Z">
              <w:r>
                <w:rPr>
                  <w:rFonts w:eastAsia="Times New Roman" w:cs="Times New Roman" w:ascii="Times New Roman" w:hAnsi="Times New Roman"/>
                  <w:b/>
                  <w:i/>
                  <w:sz w:val="20"/>
                  <w:szCs w:val="20"/>
                </w:rPr>
                <w:t>на момент отчета</w:t>
              </w:r>
            </w:ins>
            <w:ins w:id="3" w:author="vir" w:date="2017-10-16T13:27:00Z">
              <w:r>
                <w:rPr>
                  <w:rFonts w:eastAsia="Times New Roman" w:cs="Times New Roman" w:ascii="Times New Roman" w:hAnsi="Times New Roman"/>
                  <w:sz w:val="20"/>
                  <w:szCs w:val="20"/>
                </w:rPr>
                <w:t>.</w:t>
              </w:r>
            </w:ins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ire_safety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оответствие требованиям пожаробезопасности. Отметьте факт наличия: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ire_safety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организации имеются, оборудованные аварийные выход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кбокс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ire_safety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учреждении имеется необходимое количество средств пожаротуш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кбокс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ire_safety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организации имеются подъездные пути к здани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кбокс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ire_safety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организации имеется соответствующая  требованиям безопасности электропроводк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кбокс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ire_safety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организации имеется действующая пожарная сигнализац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кбокс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ire_safety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организации имеется автоматическая система оповещения людей при пожаре (дымовые извещатели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кбокс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ire_safety7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организации имеются пожарные краны и рукава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кбокс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urity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храна. Отметьте факт наличия в учреждении действующей охраны: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urity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В организации имеется охра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"/>
            </w:tblGrid>
            <w:tr>
              <w:trPr/>
              <w:tc>
                <w:tcPr>
                  <w:tcW w:w="1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кбокс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urity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В организации имеется «тревожная кнопка» (кнопка экстренного вызова милиции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кбокс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urity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В организации имеется система видеонаблюд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кбокс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</w:rPr>
              <w:t>Подвоз учащих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eed 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Общая численность учащихся, нуждающихся в подвозе в базовую школу (с учетом филиалов)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Укажите общую численность учащихся, нуждающихся в подвозе в базовую школу (с учетом филиалов) </w:t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ransport 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Численность учащихся, которым обеспечен ежедневный подвоз в базовую школу (с учетом филиалов)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ажите 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исленность учащихся, которым обеспечен ежедневный подвоз в базовую школу (с учетом филиалов) 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pair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Техническое состояние инфраструктуры образовательной организации: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ьте в показателях чекбокс, если школа была введена в эксплуатацию после КАПИТАЛЬНОГО ремонта или нуждается в капитальном ремонте.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pair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 началу учебного года в школе был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веден капитальный ремо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tbl>
            <w:tblPr>
              <w:tblW w:w="1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"/>
            </w:tblGrid>
            <w:tr>
              <w:trPr/>
              <w:tc>
                <w:tcPr>
                  <w:tcW w:w="1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кбокс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pair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дание организаци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уждается в капитальном ремон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кбокс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air4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дание организаци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находится в аварийном состоянии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ins w:id="4" w:author="vir" w:date="2017-10-16T13:37:00Z">
              <w:r>
                <w:rPr>
                  <w:rFonts w:eastAsia="Times New Roman" w:cs="Times New Roman" w:ascii="Times New Roman" w:hAnsi="Times New Roman"/>
                  <w:sz w:val="20"/>
                  <w:szCs w:val="20"/>
                </w:rPr>
                <w:t>чекбокс</w:t>
              </w:r>
            </w:ins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rrier_fre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исло зданий, принадлежащих организации и предусмотренных для доступа учащихся, обеспечены условия беспрепятственного доступа для детей с ограниченными возможностями здоровья, инвалидов (с учетом филиалов), в том числе: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Postbody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pacing w:before="0" w:after="0"/>
              <w:ind w:left="0" w:right="0" w:firstLine="709"/>
              <w:rPr>
                <w:sz w:val="20"/>
                <w:szCs w:val="20"/>
              </w:rPr>
            </w:pPr>
            <w:r>
              <w:rPr>
                <w:rStyle w:val="Postbody"/>
                <w:sz w:val="20"/>
                <w:szCs w:val="20"/>
              </w:rPr>
              <w:t>В соответствии с Государственной программой Российской Федерации "Доступная среда" на 2011-2015 годы безбарьерная среда в образовательных учреждениях рассматривается как среда, позволяющая обеспечить совместное обучение инвалидов и лиц, не имеющих нарушений развития.</w:t>
            </w:r>
          </w:p>
          <w:p>
            <w:pPr>
              <w:pStyle w:val="Style3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жите количество зданий, принадлежащих образовательному учреждению и имеющих безбарьерную среду, то есть </w:t>
            </w:r>
            <w:r>
              <w:rPr>
                <w:rStyle w:val="Postbody"/>
                <w:rFonts w:cs="Times New Roman" w:ascii="Times New Roman" w:hAnsi="Times New Roman"/>
                <w:sz w:val="20"/>
                <w:szCs w:val="20"/>
              </w:rPr>
              <w:t>доступность всех зон и помещений и/или выделенные для обслуживания инвалидов специальные участки и помещения.</w:t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barrier_free1 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оборудован пандус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70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жите количество зданий, принадлежащих образовательному учреждению и имеющих </w:t>
            </w:r>
            <w:r>
              <w:rPr>
                <w:rStyle w:val="Postbody"/>
                <w:rFonts w:cs="Times New Roman" w:ascii="Times New Roman" w:hAnsi="Times New Roman"/>
                <w:sz w:val="20"/>
                <w:szCs w:val="20"/>
              </w:rPr>
              <w:t>оборудованный пандус.</w:t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rrier_free2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установлено подъемное устройство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70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жите количество зданий, принадлежащих образовательному учреждению </w:t>
            </w:r>
            <w:r>
              <w:rPr>
                <w:rStyle w:val="Postbody"/>
                <w:rFonts w:cs="Times New Roman" w:ascii="Times New Roman" w:hAnsi="Times New Roman"/>
                <w:sz w:val="20"/>
                <w:szCs w:val="20"/>
              </w:rPr>
              <w:t>с установленным подъемным устройством.</w:t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ergy_saving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уется ли в вашем учреждении программа энергосбережения?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ПОРТИВНАЯ И ЗДРОВЬЕСБЕРГАЮЩАЯ ИНФРАСТРУКТУ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hool_canteen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Организация школьного питания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hool_canteen_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организации имеется собственная столовая (буфет) или зал для приема пищи с площадью в соответствии с СанПиН или зал для приема пищи на условиях договора пользования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кбоксы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hool_canteen_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ищеблок ОО имеет все необходимые помещения для приготовления пищи в соответствии с типом пищеблока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hool_canteen_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ищеблок ОО оснащен современным технологическим оборудованием: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временное технологическое оборудование столо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- это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рудование, которое:</w:t>
            </w:r>
          </w:p>
          <w:p>
            <w:pPr>
              <w:pStyle w:val="Normal"/>
              <w:ind w:left="0" w:right="0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соответствует СанПиН 2.4.5.2409-08, СанПиН 2.4.1.2660-10, СанПиН 2.4.1201-03 и СП 2.4.990-00 и СП 2.3.6.1079-01;</w:t>
            </w:r>
          </w:p>
          <w:p>
            <w:pPr>
              <w:pStyle w:val="Normal"/>
              <w:ind w:left="0" w:right="0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выполнено из материалов, соответствующих гигиеническим требованиям, изложенным в Разделе 16 «Требования к материалам и изделиям, изготовленным из полимерных и других материалов, предназначенных для контакта с пищевыми продуктами и средами» Единых санитарно-эпидемиологических и гигиенических требований к товарам, подлежащим санитарно-эпидемиологическому надзору (контролю), утвержденным решением Комиссии таможенного союза от 28 мая 2010 года № 299. </w:t>
            </w:r>
          </w:p>
          <w:p>
            <w:pPr>
              <w:pStyle w:val="Normal"/>
              <w:ind w:left="0" w:right="0" w:firstLine="709"/>
              <w:rPr>
                <w:rStyle w:val="Postbody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ый минимальный перечень оборудования производственных помещений изложен в СанПиН 2.4.5.2409-08 (приложение 1).</w:t>
            </w:r>
          </w:p>
          <w:p>
            <w:pPr>
              <w:pStyle w:val="Normal"/>
              <w:autoSpaceDE w:val="false"/>
              <w:ind w:left="0" w:right="0"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Postbody"/>
                <w:rFonts w:cs="Times New Roman" w:ascii="Times New Roman" w:hAnsi="Times New Roman"/>
                <w:sz w:val="20"/>
                <w:szCs w:val="20"/>
              </w:rPr>
              <w:t>Оснащение технологическим оборудованием помещений пищеблоков должно осуществляться на основе разработанных типовых (индивидуальных) технологических проек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и оборудование пищеблока должны соответствовать применяемой технологии приготовления пищи. Решение о переоснащении или реконструкции пищеблока должно приниматься на основании сравнительного технико-экономического обоснования эффективности применения разных технологий.</w:t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hool_canteen_2_1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ргово-технологическое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hool_canteen_2_2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холодильное оборудование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hool_canteen_2_3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ароконвектоматы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hool_canteen_2_4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вентарь для пищеблоков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hool_canteen_2_5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временная посуда для приготовления пищи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hool_canteen_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организации имеются сотрудники, квалифицированные для работы на современном технологическом оборудовании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hool_canteen_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организации помещение столовой не требует ремонта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hool_canteen_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организации реализуются образовательные программы по формированию культуры здорового питан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food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исленность обучающихся, получающих горячее питание по возрастным группам (с учетом филиалов):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del w:id="5" w:author="vir" w:date="2017-10-16T13:51:00Z">
              <w:r>
                <w:rPr>
                  <w:rFonts w:eastAsia="Times New Roman" w:cs="Times New Roman" w:ascii="Times New Roman" w:hAnsi="Times New Roman"/>
                  <w:sz w:val="20"/>
                  <w:szCs w:val="20"/>
                </w:rPr>
                <w:delText>Чел</w:delText>
              </w:r>
            </w:del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чел.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food1 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исленность обучающихся, получающих горячее питание в начальной школе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6" w:author="vir" w:date="2017-10-16T13:51:00Z">
              <w:r>
                <w:rPr>
                  <w:rFonts w:eastAsia="Times New Roman" w:cs="Times New Roman" w:ascii="Times New Roman" w:hAnsi="Times New Roman"/>
                  <w:sz w:val="20"/>
                  <w:szCs w:val="20"/>
                </w:rPr>
                <w:t>Укажите численность учащихся начальной школ</w:t>
              </w:r>
            </w:ins>
            <w:ins w:id="7" w:author="vir" w:date="2017-10-16T13:53:00Z">
              <w:r>
                <w:rPr>
                  <w:rFonts w:eastAsia="Times New Roman" w:cs="Times New Roman" w:ascii="Times New Roman" w:hAnsi="Times New Roman"/>
                  <w:sz w:val="20"/>
                  <w:szCs w:val="20"/>
                </w:rPr>
                <w:t>ы, получающих горячее питание (с учетом филиалов)</w:t>
              </w:r>
            </w:ins>
          </w:p>
        </w:tc>
      </w:tr>
      <w:tr>
        <w:trPr/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food2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исленность обучающихся, получающих горячее питание в основной школе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ins w:id="8" w:author="vir" w:date="2017-10-16T13:54:00Z">
              <w:r>
                <w:rPr>
                  <w:rFonts w:eastAsia="Times New Roman" w:cs="Times New Roman" w:ascii="Times New Roman" w:hAnsi="Times New Roman"/>
                  <w:sz w:val="20"/>
                  <w:szCs w:val="20"/>
                </w:rPr>
                <w:t>Укажите численность учащихся основной школы, получающих горячее питание (с учетом филиалов)</w:t>
              </w:r>
            </w:ins>
          </w:p>
        </w:tc>
      </w:tr>
      <w:tr>
        <w:trPr/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food3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исленность обучающихся, получающих горячее питание в старшей школе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ins w:id="9" w:author="vir" w:date="2017-10-16T13:55:00Z">
              <w:r>
                <w:rPr>
                  <w:rFonts w:eastAsia="Times New Roman" w:cs="Times New Roman" w:ascii="Times New Roman" w:hAnsi="Times New Roman"/>
                  <w:sz w:val="20"/>
                  <w:szCs w:val="20"/>
                </w:rPr>
                <w:t>Укажите численность учащихся старшей школы, получающих горячее питание (с учетом филиалов)</w:t>
              </w:r>
            </w:ins>
          </w:p>
        </w:tc>
      </w:tr>
      <w:tr>
        <w:trPr/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one_meal 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исленность обучающихся обеспеченных одноразовым питанием по возрастным группам (с учетом филиалов):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one_meal1 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исленность обучающихся обеспеченных одноразовым питанием в начальной школе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0" w:author="vir" w:date="2017-10-16T13:57:00Z">
              <w:r>
                <w:rPr>
                  <w:rFonts w:eastAsia="Times New Roman" w:cs="Times New Roman" w:ascii="Times New Roman" w:hAnsi="Times New Roman"/>
                  <w:sz w:val="20"/>
                  <w:szCs w:val="20"/>
                </w:rPr>
                <w:t>Укажите численность учащихся начальной школы,</w:t>
              </w:r>
            </w:ins>
            <w:ins w:id="11" w:author="vir" w:date="2017-10-16T14:02:00Z">
              <w:r>
                <w:rPr>
                  <w:rFonts w:eastAsia="Times New Roman" w:cs="Times New Roman" w:ascii="Times New Roman" w:hAnsi="Times New Roman"/>
                  <w:sz w:val="20"/>
                  <w:szCs w:val="20"/>
                </w:rPr>
                <w:t xml:space="preserve"> </w:t>
              </w:r>
            </w:ins>
            <w:ins w:id="12" w:author="vir" w:date="2017-10-16T13:57:00Z">
              <w:r>
                <w:rPr>
                  <w:rFonts w:eastAsia="Times New Roman" w:cs="Times New Roman" w:ascii="Times New Roman" w:hAnsi="Times New Roman"/>
                  <w:sz w:val="20"/>
                  <w:szCs w:val="20"/>
                </w:rPr>
                <w:t>обеспеченных одноразовым  питанием (с учетом филиалов)</w:t>
              </w:r>
            </w:ins>
          </w:p>
        </w:tc>
      </w:tr>
      <w:tr>
        <w:trPr/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one_meal2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исленность обучающихся обеспеченных одноразовым питанием в основной школе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ins w:id="13" w:author="vir" w:date="2017-10-16T13:58:00Z">
              <w:r>
                <w:rPr>
                  <w:rFonts w:eastAsia="Times New Roman" w:cs="Times New Roman" w:ascii="Times New Roman" w:hAnsi="Times New Roman"/>
                  <w:sz w:val="20"/>
                  <w:szCs w:val="20"/>
                </w:rPr>
                <w:t>Укажите численность учащихся основной школы, обеспеченных одноразовым  питанием (с учетом филиалов)</w:t>
              </w:r>
            </w:ins>
          </w:p>
        </w:tc>
      </w:tr>
      <w:tr>
        <w:trPr/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one_meal3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исленность обучающихся обеспеченных одноразовым питанием в старшей школе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4" w:author="vir" w:date="2017-10-16T13:58:00Z">
              <w:r>
                <w:rPr>
                  <w:rFonts w:eastAsia="Times New Roman" w:cs="Times New Roman" w:ascii="Times New Roman" w:hAnsi="Times New Roman"/>
                  <w:sz w:val="20"/>
                  <w:szCs w:val="20"/>
                </w:rPr>
                <w:t>Укажите численность учащихся старшей школы, обеспеченных одноразовым  питанием (с учетом филиалов)</w:t>
              </w:r>
            </w:ins>
          </w:p>
        </w:tc>
      </w:tr>
      <w:tr>
        <w:trPr/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two_meals 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исленность обучающихся обеспеченных двухразовым питанием по возрастным группам (с учетом филиалов):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two_meals1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исленность обучающихся обеспеченных двухразовым питанием в начальной школе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5" w:author="vir" w:date="2017-10-16T14:01:00Z">
              <w:r>
                <w:rPr>
                  <w:rFonts w:eastAsia="Times New Roman" w:cs="Times New Roman" w:ascii="Times New Roman" w:hAnsi="Times New Roman"/>
                  <w:sz w:val="20"/>
                  <w:szCs w:val="20"/>
                </w:rPr>
                <w:t>Укажите численность учащихся начальной школы, обеспеченных двухразовым  питанием (с учетом филиалов)</w:t>
              </w:r>
            </w:ins>
          </w:p>
        </w:tc>
      </w:tr>
      <w:tr>
        <w:trPr/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two_meals2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исленность обучающихся обеспеченных двухразовым питанием в основной школе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6" w:author="vir" w:date="2017-10-16T14:01:00Z">
              <w:r>
                <w:rPr>
                  <w:rFonts w:eastAsia="Times New Roman" w:cs="Times New Roman" w:ascii="Times New Roman" w:hAnsi="Times New Roman"/>
                  <w:sz w:val="20"/>
                  <w:szCs w:val="20"/>
                </w:rPr>
                <w:t xml:space="preserve">Укажите численность учащихся основной школы, обеспеченных </w:t>
              </w:r>
            </w:ins>
            <w:ins w:id="17" w:author="vir" w:date="2017-10-16T14:03:00Z">
              <w:r>
                <w:rPr>
                  <w:rFonts w:eastAsia="Times New Roman" w:cs="Times New Roman" w:ascii="Times New Roman" w:hAnsi="Times New Roman"/>
                  <w:sz w:val="20"/>
                  <w:szCs w:val="20"/>
                </w:rPr>
                <w:t>двухразовым</w:t>
              </w:r>
            </w:ins>
            <w:ins w:id="18" w:author="vir" w:date="2017-10-16T14:01:00Z">
              <w:r>
                <w:rPr>
                  <w:rFonts w:eastAsia="Times New Roman" w:cs="Times New Roman" w:ascii="Times New Roman" w:hAnsi="Times New Roman"/>
                  <w:sz w:val="20"/>
                  <w:szCs w:val="20"/>
                </w:rPr>
                <w:t xml:space="preserve">  питанием (с учетом филиалов)</w:t>
              </w:r>
            </w:ins>
          </w:p>
        </w:tc>
      </w:tr>
      <w:tr>
        <w:trPr/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two_meals3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исленность обучающихся обеспеченных двухразовым питанием в старшей школе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9" w:author="vir" w:date="2017-10-16T14:01:00Z">
              <w:r>
                <w:rPr>
                  <w:rFonts w:eastAsia="Times New Roman" w:cs="Times New Roman" w:ascii="Times New Roman" w:hAnsi="Times New Roman"/>
                  <w:sz w:val="20"/>
                  <w:szCs w:val="20"/>
                </w:rPr>
                <w:t xml:space="preserve">Укажите численность учащихся старшей школы, обеспеченных </w:t>
              </w:r>
            </w:ins>
            <w:ins w:id="20" w:author="vir" w:date="2017-10-16T14:03:00Z">
              <w:r>
                <w:rPr>
                  <w:rFonts w:eastAsia="Times New Roman" w:cs="Times New Roman" w:ascii="Times New Roman" w:hAnsi="Times New Roman"/>
                  <w:sz w:val="20"/>
                  <w:szCs w:val="20"/>
                </w:rPr>
                <w:t>двухразовым</w:t>
              </w:r>
            </w:ins>
            <w:ins w:id="21" w:author="vir" w:date="2017-10-16T14:01:00Z">
              <w:r>
                <w:rPr>
                  <w:rFonts w:eastAsia="Times New Roman" w:cs="Times New Roman" w:ascii="Times New Roman" w:hAnsi="Times New Roman"/>
                  <w:sz w:val="20"/>
                  <w:szCs w:val="20"/>
                </w:rPr>
                <w:t xml:space="preserve">  питанием (с учетом филиалов)</w:t>
              </w:r>
            </w:ins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ym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изкультурный зал. Отметьте наличие безопасного и пригодного для проведения уроков физической культуры физкультурного зала и его характеристики: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ym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организации имеется собственный физкультурный зал или зал на условиях договора пользования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кбокс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ym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организации имеется физкультурный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зал 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орудованными раздевалками 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ym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организации имеется физкультурный зал с действующими душевыми комнатами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ym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организации имеется физкультурный зал с действующими туалетами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hletic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Территория, оборудованная для реализации раздела 'Легкая атлетика'. Отметьте факт наличия у учреждения: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hletic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В организации имеется оборудованная территория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ля реализации раздела 'Легкая атлетика'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кбокс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hletic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В учреждении имеется оборудованная территор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для реализации раздела 'Легкая атлетика'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условиях договора польз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hletic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В организации имеется территория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для реализации раздела 'Легкая атлетика' 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ченными дорожками для бег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hletic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В организации имеется территория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для реализации раздела 'Легкая атлетика' с </w:t>
            </w:r>
            <w:r>
              <w:rPr/>
              <w:t>дорожками для бега с твердым покрытие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tbl>
            <w:tblPr>
              <w:tblW w:w="1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"/>
            </w:tblGrid>
            <w:tr>
              <w:trPr/>
              <w:tc>
                <w:tcPr>
                  <w:tcW w:w="1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hletic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В организации имеется территория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для реализации раздела 'Легкая атлетика', </w:t>
            </w:r>
            <w:r>
              <w:rPr/>
              <w:t>оборудованная сектором для мет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tbl>
            <w:tblPr>
              <w:tblW w:w="1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"/>
            </w:tblGrid>
            <w:tr>
              <w:trPr/>
              <w:tc>
                <w:tcPr>
                  <w:tcW w:w="1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hletic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В организации имеется территория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для реализации раздела 'Легкая атлетика', </w:t>
            </w:r>
            <w:r>
              <w:rPr/>
              <w:t>оборудованная сектором для прыжков в длин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tbl>
            <w:tblPr>
              <w:tblW w:w="1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"/>
            </w:tblGrid>
            <w:tr>
              <w:trPr/>
              <w:tc>
                <w:tcPr>
                  <w:tcW w:w="1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лавательный бассейн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o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организации имеется собственный плавательный бассейн или бассейн на условиях договора пользован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кбокс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dical_offic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едицинский кабинет и логопедический пунк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dical_office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организации имеется собственный лицензированный медкабинет или медкабинет на условиях договора пользован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кбокс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dical_office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организации учреждения имеется квалифицированный медработни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ins w:id="22" w:author="vir" w:date="2017-10-16T14:06:00Z">
              <w:r>
                <w:rPr>
                  <w:rFonts w:cs="Times New Roman" w:ascii="Times New Roman" w:hAnsi="Times New Roman"/>
                  <w:sz w:val="20"/>
                  <w:szCs w:val="20"/>
                </w:rPr>
                <w:t>Показатель отражает доступность медицинской помощи в учреждении: если медработник не является сотрудником школы, но постоянно пребывает на территории школы, ставится отметка, что в школе присутствует квалифицированный медработник.</w:t>
              </w:r>
            </w:ins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ogoped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организации имеется логопедический пункт или логопедический кабин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shd w:fill="00FF00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00FF00" w:val="clear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НРАСТРУКТУРА ДЛЯ ТВОРЧЕ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all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организации имеется собственный актовый (или лекционный) зал или зал на условиях договора пользован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кбокс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Современный актовый за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многофункциональное помещение: это и сцена для творческих коллективов, и зал для совещаний и конференций, место проведения торжественных мероприятий, место для проведения музыкальных вечеров, конкурсов и других мероприятий. Современный актовый зал оснащен современным техническим оборудованием (проекционным, световым, звуковым оборудованием). 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udio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организации имеется художественная студ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кбокс</w:t>
            </w:r>
          </w:p>
        </w:tc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наличие студий собственных или на условиях договора поль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udio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организации имеется театральная студ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udio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организации имеется вокально-музыкальная студ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udio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организации имеется кино-, радио-студ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udi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детей, которым обеспечена возможность пользоваться оборудованными помещениями студий (с учетом филиалов)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al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детей, которым обеспечена возможность пользоваться оборудованными актовыми залами (с учетом филиалов)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НФОРМАЦИОННАЯ ИНФРАСТРУКТУР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puter_class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организации имеется собственный компьютерный класс или класс на условиях договора пользован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кбокс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puter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Число персональных компьютеров, используемых в учебных цел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данном показателе указывается ОБЩЕЕ количество компьютеров, используемых в образовательном процессе и имеющих сертификат качества, включая компьютеры в компьютерных классах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puter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Число персональных компьютеров, имеющих доступ к Интернет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u w:val="none"/>
              </w:rPr>
              <w:t xml:space="preserve">В показателе указывается ОБЩЕЕ количество </w:t>
            </w:r>
            <w:ins w:id="23" w:author="vir" w:date="2017-10-16T14:10:00Z">
              <w:r>
                <w:rPr>
                  <w:rFonts w:eastAsia="Times New Roman" w:cs="Times New Roman" w:ascii="Times New Roman" w:hAnsi="Times New Roman"/>
                  <w:sz w:val="20"/>
                  <w:szCs w:val="20"/>
                  <w:u w:val="none"/>
                </w:rPr>
                <w:t>персональных компьютеров, имеющих доступ к Интернет</w:t>
              </w:r>
            </w:ins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ernet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ганизация имеет подключение к сети Интерн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ernet_acces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одключения к сети Интернет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утник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S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модем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моде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волоконно-оптическая линия связ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другое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ernet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корость доступа к сети Интерн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б/с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ЧЕБНЫЕ КАБИНЕ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hisyc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абинет физики (заполняется школами, имеющими классы старше 7-го). Отметьте наличие: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ся наличие отдельного кабинета физики и его оснащение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организации имеется кабинет физ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кбокс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организации имеется кабинет физики с лаборантско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emistry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абинет химии (заполняется школами, имеющими классы старше 7-го). Отметьте наличие: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ins w:id="24" w:author="vir" w:date="2017-10-16T14:13:00Z">
              <w:r>
                <w:rPr>
                  <w:rFonts w:cs="Times New Roman" w:ascii="Times New Roman" w:hAnsi="Times New Roman"/>
                  <w:sz w:val="20"/>
                  <w:szCs w:val="20"/>
                  <w:u w:val="none"/>
                </w:rPr>
                <w:t>Указывается наличие отдельного кабинета химии  и его оснащение</w:t>
              </w:r>
            </w:ins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организации имеется кабинет хим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кбокс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организации имеется кабинет химии  с лаборантско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БИБЛИОТЕК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brary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в организации читального зала библиотек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кбокс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в библиотеке организации медиатеки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в библиотеке организации работающих средств</w:t>
            </w:r>
            <w:ins w:id="25" w:author="vir" w:date="2017-10-16T14:14:00Z">
              <w:r>
                <w:rPr>
                  <w:rFonts w:eastAsia="Times New Roman" w:cs="Times New Roman" w:ascii="Times New Roman" w:hAnsi="Times New Roman"/>
                  <w:sz w:val="20"/>
                  <w:szCs w:val="20"/>
                </w:rPr>
                <w:t xml:space="preserve"> </w:t>
              </w:r>
            </w:ins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для сканирования и распознавания текстов (сканер, компьютерные программы)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в библиотеке организации возможности работать на стационарных или переносных компьютерах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в библиотеке организации выхода в Интернет с компьютеров, расположенных в библиотеке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в библиотеке организации обеспечена контролируемая распечатка бумажных материалов (есть доступ к принтеру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в библиотеке организации обеспечено контролируемое копирование бумажных материалов (есть доступ к ксероксу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workroom 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организации имеются учебно-производственные мастерские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есарные учебно-производственные мастерские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кбокс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карные учебно-производственные мастерские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вейные учебно-производственные мастерские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2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altName w:val="MS Gothic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MS Gothic" w:cs="Cambria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Lucida Grande CY;MS Gothic" w:hAnsi="Lucida Grande CY;MS Gothic" w:cs="Lucida Grande CY;MS Gothic"/>
      <w:sz w:val="18"/>
      <w:szCs w:val="18"/>
    </w:rPr>
  </w:style>
  <w:style w:type="character" w:styleId="Style17">
    <w:name w:val="Верхний колонтитул Знак"/>
    <w:basedOn w:val="Style15"/>
    <w:qFormat/>
    <w:rPr/>
  </w:style>
  <w:style w:type="character" w:styleId="Style18">
    <w:name w:val="Нижний колонтитул Знак"/>
    <w:basedOn w:val="Style15"/>
    <w:qFormat/>
    <w:rPr/>
  </w:style>
  <w:style w:type="character" w:styleId="1">
    <w:name w:val="Знак примечания1"/>
    <w:qFormat/>
    <w:rPr>
      <w:sz w:val="18"/>
      <w:szCs w:val="18"/>
    </w:rPr>
  </w:style>
  <w:style w:type="character" w:styleId="Style19">
    <w:name w:val="Текст комментария Знак"/>
    <w:basedOn w:val="Style15"/>
    <w:qFormat/>
    <w:rPr/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Postbody">
    <w:name w:val="postbody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mbria" w:hAnsi="Cambria" w:eastAsia="MS Mincho;MS Gothic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6">
    <w:name w:val="Текст выноски"/>
    <w:basedOn w:val="Normal"/>
    <w:qFormat/>
    <w:pPr/>
    <w:rPr>
      <w:rFonts w:ascii="Lucida Grande CY;MS Gothic" w:hAnsi="Lucida Grande CY;MS Gothic" w:cs="Lucida Grande CY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Текст комментар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  <w:sz w:val="20"/>
      <w:szCs w:val="20"/>
    </w:rPr>
  </w:style>
  <w:style w:type="paragraph" w:styleId="Style29">
    <w:name w:val="Рецензия"/>
    <w:qFormat/>
    <w:pPr>
      <w:widowControl/>
      <w:suppressAutoHyphens w:val="true"/>
      <w:bidi w:val="0"/>
    </w:pPr>
    <w:rPr>
      <w:rFonts w:ascii="Cambria" w:hAnsi="Cambria" w:eastAsia="MS Mincho;MS Gothic" w:cs="Cambria"/>
      <w:color w:val="auto"/>
      <w:sz w:val="24"/>
      <w:szCs w:val="24"/>
      <w:lang w:val="ru-RU" w:eastAsia="zh-CN" w:bidi="ar-SA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22:00Z</dcterms:created>
  <dc:creator>Apple</dc:creator>
  <dc:description/>
  <dc:language>en-US</dc:language>
  <cp:lastModifiedBy>vir</cp:lastModifiedBy>
  <dcterms:modified xsi:type="dcterms:W3CDTF">2017-10-16T11:22:00Z</dcterms:modified>
  <cp:revision>2</cp:revision>
  <dc:subject/>
  <dc:title/>
</cp:coreProperties>
</file>